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7"/>
          <w:szCs w:val="27"/>
        </w:rPr>
        <w:drawing>
          <wp:inline distT="0" distB="0" distL="0" distR="0">
            <wp:extent cx="4752340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7"/>
          <w:szCs w:val="27"/>
        </w:rPr>
      </w:pPr>
      <w:r>
        <w:rPr>
          <w:rFonts w:ascii="楷体_GB2312" w:hAnsi="楷体_GB2312" w:cs="Times New Roman" w:eastAsia="楷体_GB2312"/>
          <w:sz w:val="32"/>
          <w:szCs w:val="32"/>
        </w:rPr>
        <w:t>永教师</w:t>
      </w:r>
      <w:r>
        <w:rPr>
          <w:rFonts w:ascii="楷体_GB2312" w:hAnsi="楷体_GB2312" w:cs="Times New Roman" w:eastAsia="楷体_GB2312"/>
          <w:sz w:val="32"/>
          <w:szCs w:val="24"/>
        </w:rPr>
        <w:t>〔</w:t>
      </w:r>
      <w:r>
        <w:rPr>
          <w:rFonts w:eastAsia="楷体_GB2312" w:cs="Times New Roman" w:ascii="楷体_GB2312" w:hAnsi="楷体_GB2312"/>
          <w:sz w:val="32"/>
          <w:szCs w:val="24"/>
        </w:rPr>
        <w:t>2017</w:t>
      </w:r>
      <w:r>
        <w:rPr>
          <w:rFonts w:ascii="楷体_GB2312" w:hAnsi="楷体_GB2312" w:cs="Times New Roman" w:eastAsia="楷体_GB2312"/>
          <w:sz w:val="32"/>
          <w:szCs w:val="24"/>
        </w:rPr>
        <w:t>〕  号</w:t>
      </w:r>
      <w:r>
        <w:rPr>
          <w:rFonts w:ascii="宋体" w:hAnsi="宋体" w:cs="宋体"/>
          <w:kern w:val="0"/>
          <w:sz w:val="27"/>
          <w:szCs w:val="27"/>
        </w:rPr>
        <mc:AlternateContent>
          <mc:Choice Requires="wps">
            <w:drawing>
              <wp:inline distT="0" distB="0" distL="0" distR="0">
                <wp:extent cx="5274310" cy="57150"/>
                <wp:effectExtent l="0" t="0" r="0" b="0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57240"/>
                        </a:xfrm>
                        <a:prstGeom prst="rect">
                          <a:avLst/>
                        </a:prstGeom>
                        <a:solidFill>
                          <a:srgbClr val="f7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#f70909" stroked="f" o:allowincell="f" style="position:absolute;margin-left:0pt;margin-top:0pt;width:415.25pt;height:4.45pt;mso-wrap-style:none;v-text-anchor:middle;mso-position-horizontal-relative:char">
                <v:fill o:detectmouseclick="t" type="solid" color2="#08f6f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黑体" w:hAnsi="黑体" w:cs="黑体" w:eastAsia="黑体"/>
          <w:b/>
          <w:spacing w:val="-6"/>
          <w:sz w:val="44"/>
          <w:szCs w:val="44"/>
          <w:shd w:fill="FFFFFF" w:val="clear"/>
          <w:lang w:bidi="ar"/>
        </w:rPr>
        <w:t>关于公布</w:t>
      </w:r>
      <w:r>
        <w:rPr>
          <w:rFonts w:eastAsia="黑体" w:cs="黑体" w:ascii="黑体" w:hAnsi="黑体"/>
          <w:b/>
          <w:spacing w:val="-6"/>
          <w:sz w:val="44"/>
          <w:szCs w:val="44"/>
          <w:shd w:fill="FFFFFF" w:val="clear"/>
          <w:lang w:bidi="ar"/>
        </w:rPr>
        <w:t>2017</w:t>
      </w:r>
      <w:r>
        <w:rPr>
          <w:rFonts w:ascii="黑体" w:hAnsi="黑体" w:cs="黑体" w:eastAsia="黑体"/>
          <w:b/>
          <w:spacing w:val="-6"/>
          <w:sz w:val="44"/>
          <w:szCs w:val="44"/>
          <w:shd w:fill="FFFFFF" w:val="clear"/>
          <w:lang w:bidi="ar"/>
        </w:rPr>
        <w:t>学年永嘉县校本研训项目方案评审结果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各学区、中小学（幼儿园）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为了进一步推进我县中小学（幼儿园）校本研训项目制，不断提高校本研训的针对性和实效性，促进我县教师的专业成长。根据各校上报的校本研训项目方案，经专家评审，现将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学年永嘉县校本研训项目方案评审结果公布如下：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见附件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永嘉县教师发展中心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635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5518150" cy="635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5pt" to="434.45pt,26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 xml:space="preserve">永嘉县教师发展中心办公室         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学年永嘉县校本研训项目方案评审结果一栏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0"/>
        <w:gridCol w:w="4140"/>
        <w:gridCol w:w="72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编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永嘉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“立格课堂”的作业有效性策略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职业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样性课堂在中职教学中的尝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瓯北第五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值性评价在学生学业质量评价中的应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初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3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州翔宇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想课堂“课堂观察”设计与实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碧莲镇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“四环八导”教学模式下的自主课堂再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桥头镇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高教师命题能力的实践探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第二职业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教学诊断与改进下多元化教学方式的探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上塘城西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作业单的互助课堂构建行动”课堂变革研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罗浮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核心素养问题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实验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核心素养的教师命题能力提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上塘城关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a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助教学下作业的有效性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实验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作业撬动教与学方式的课堂变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千石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基于课堂观察诊断 探索有效教学模式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上塘城西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+x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群建设的教师团队发展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瓯北第三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业设计与课堂教学的有效融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瓯北中心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阅读力的学习活动设计的实践和研究方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瓯北第一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诊断课堂，提升素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黄田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课程理念下小学作业优化设计与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枫林镇中心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托新常规，提升青年教师课堂教学有效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桥头镇中心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堂提问的预设与调控的有效性实践与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桥下镇中心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“学为中心”的提高教师课堂提问有效性的实践探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枫林镇福和希望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自然小班化课堂作业优化设计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上塘中塘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阅读，助推教师专业成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上塘城北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堂教学中的提问技巧与预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瓯北第七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维导图在教学中的应用”模式建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永嘉县机关幼儿园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升幼儿教师区域活动规划设计操作能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实验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班“楠溪小田”园本课程开发与实施专题研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永嘉县机关第二幼儿园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“创意美术”课程建设的教师发展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瓯北中心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“和而不同”课程理念下的“和”课程内容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瓯北第二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南背景下自主游戏的区域活动创设实践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瓯北太阳花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引自然入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打造具有班级特色的自然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2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瓯北喜来登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升教师在自主游戏中对幼儿的行为观察与策略支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岩头镇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优化课堂提问为着力点，提升教师教学效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上塘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“导学案”构建有效课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瓯北第一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化作业设计，促进有效学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瓯北第二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引探导学，教学相长”自主学习模式研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大若岩镇水云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年一贯制课堂衔接教学的探索和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碧莲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有效沟通技能研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黄田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有效习题的教学常规建设校本研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乌牛第一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课堂教学策略的有效性实践培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3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东方外国语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教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>培养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之有效课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第三职业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“有效教学”为目标导向的中职课堂教学与实践教学的诊断和优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永临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学生纠错，师生共同提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瓯北第三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高课堂教学效果的有效途径之教学反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桥下镇第一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以生为本，构建有效课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乌牛第二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高效作业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金溪镇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继续以小班化课堂教学为着力点，同伴互助提升课堂提问的有效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永嘉第二高级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落实学科核心素养，打造致真课堂校本研训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沙头镇古庙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班化课堂教学模式构建主题培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瓯北第二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学为主”高效课堂评价模式的建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桥下镇第一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新常规下的有效性作业设计的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外国语实验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常规新教参主题研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巽宅镇中心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打造诗联文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对联入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桥头镇第二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头二小“以生为本”模式探讨之“作业分层设计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瓯北第六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新常规教学模式下如何构建学生读书文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瓯北第五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学科核心素养的有效教学策略的探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瓯北第八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业练习与课堂教学的有效整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沙头镇中心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课例研究为载体，促进教学反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金瓯学校瓯北校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学为中心 提高教师课堂提问的有效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碧莲镇中心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足课堂，促进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转化的策略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鹤盛镇中心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升教师课程理解力，促进教师专业发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大若岩镇中心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教师课堂语言艺术技能校本研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上塘城东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新课改理念支撑下“高效课堂教学模式”的探索校本研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乌牛仁溪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班化教学中小组合作学习策略的探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乌牛仁溪第二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浅谈《课堂作业本》与教学整合的策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桥头镇白云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“反思性教学”的课堂实践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岩坦镇中心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选课文内容提升课堂效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乌牛第一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学生为中心，引导学生有效倾听的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瓯北第四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思一体化教研促教师专业成长伙伴互助共同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金溪镇中心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学经典教育研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桥下镇徐岙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错题诊断的学科教学策略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岩坦镇溪口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土自然资源在幼儿园环境创设中的运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瓯北慧凡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南背景下幼儿一日活动的组织与优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枫林镇中心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用本土资源，优化教学环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瓯北罗浮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读绘演一幼儿园绘本阅读创意课程的实践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2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沙头镇中心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本课程背景下创意线描画的教学策略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2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桥头镇星河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幼儿园区域环境创设以提升教师动手技能的实践探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东金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绘本与幼儿教育的融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瓯北育才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提升区域活动的创设与组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江北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网络化家园互动方式的实践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黄田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化一日管理，细化保教常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岩坦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层教学模式下的基础知识与基本技能的落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溪下乡溪下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常规下，探索实践“学为中心”的课堂教学模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沙头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学校作业批改之有效性培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济时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高课堂教学有效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岩坦镇张溪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特融合教育背景下的作业单互助课堂构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桥下镇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拓展教学”校本研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岩头镇五尺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学科核心素养下的选择题命制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云岭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好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枫林镇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新常规提高农村中学课堂教学有效性实践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体育运动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树开花，新树发芽”——师徒结对，共同进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学生综合实践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客教育在综合实践活动课中有效性的的探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沙头镇花坦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新常规的农村小班化教育教学能力提升研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桥头镇朱涂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民族特色学校为载体有效接轨小班化教学的有效性校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瓯北第四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业分层設计、分类评价–––多策并举，构建分层教学课堂教学模式，助力教学质量提升系列校本研训之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岩头镇鲤溪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落实教学新常规，提升教学质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桥头镇白云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化板书设计，促进有效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鹤盛镇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范教学新常规，促进教师专业发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岩头镇港头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常规背景下教师该如何做好教学反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桥下镇昆阳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高课堂提问有效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楠江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好集体备课，提高教学质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巽宅镇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强教师幸福感，助为教学质量提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碧莲镇大岙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抓作业常规管理，促教学质量提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永嘉县四川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中学优化课堂教学导入校本研训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桥下镇第二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落实新常规，提升教学质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溪下乡金盾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足教学评价 构建活力课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巽宅镇界坑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索农村自然小班化有效性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上塘峙口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教学与信息技术有效的结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大若岩镇中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托心理健康，重启培优计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3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崇德实验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学为中心、问题为导向”的课堂变革探索与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上塘下塘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塘小学“候鸟起飞”学生综合素质的校本化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乌牛第二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拓展课程开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岩头镇中心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落实教学常规  提升教师素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本研训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岩头镇鲤溪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化课改背景下教师学情前测能力提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罗东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开展课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，提高课堂效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茗岙乡中心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注“融和”，让随班就读课堂“实”起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云岭乡中心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堂有效性提问的实践与探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巽宅镇西岙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班化背景下，有效组织小组合作学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上塘峙口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班化课堂教学中的有效评价实践运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沙头镇渠口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堂教学中教师语言规范性的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桥下镇荆源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小班化下，师生一对一互动的探索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博闻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践行“自主自然学习法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学生自学能力，树立自信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桥下镇第二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评价语在课堂中有效运用的实践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金溪镇瓯渠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落实备课常规，提升教师课堂的有效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鹤盛镇东皋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升教师课程理解力 促进教师专业发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碧莲镇应坑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提高小班化课堂教学能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巽宅镇石染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班化实施背景下的课堂教学策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桥头镇朱涂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高课堂练习的有效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金溪镇第一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焦节后反思，提升教学水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巽宅镇界坑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着力四个关注，优化作业效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上塘东岸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班化课堂教学模式下作业设计的探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鹤盛镇西源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高课堂教学有效性，促进教师专业发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岩头镇五尺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尺小学小班化课程教学模式校本研训项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瓯北振兴学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落实新常规 有效课堂教学的研究与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上塘绿嶂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化课堂教学，有效提高教学质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枫林镇包岙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研训一体化，促进农村青年教师专业成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碧莲镇山坑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班化教学模式中的作业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岩坦镇黄南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农村自然小班化教学模式，提高课堂教学能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碧莲镇大岙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托新常规新设计，提升备课的有效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沙头镇花坦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小规模学校艺体类和拓展性课程的整合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岩坦镇潘坑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班化小组合作学习的有效性探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桥下镇昆阳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推进农村教师课堂教学组织能力提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岩坦镇溪口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落实好农村素质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陡门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强“新常规、新课堂”教学模式培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0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上塘路口小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课件制作及在课堂中的有效应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3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岩头镇中心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园主题活动下区域的设置策略及实践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瓯北红都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园一日保教的组织与实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3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巽宅镇中心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园主题背景下区域活动的有效组织与观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上塘童真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玩转空间 悦动于室”幼儿园室内微运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3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桥下府前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题活动背景下幼儿园语言区域的设计与实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3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三江街道罗东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提升区域和主题墙的创设与组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乌牛金太阳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地方课程体系下的园本课程开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3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鹤盛镇中心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将科学实验运用到教学活动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瓯北童星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班幼儿文明礼仪行为习惯教育的实践探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上塘望沿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园主题教学与区域活动有效融合的实践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3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桥头镇中心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园一日生活活动游戏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上塘百合花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高“教师观察解读幼儿游戏的能力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乌牛春苗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活动中低结构材料的有效投放和合理利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3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江北幼儿园一分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班幼儿微游戏活动的实践探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1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桥头镇长城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在情景绘画中培养幼儿的自主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jjx3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嘉县桥下镇中心幼儿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有效开展幼儿园一日活动中的建构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8:00Z</dcterms:created>
  <dc:creator>Administrator</dc:creator>
  <dc:description/>
  <dc:language>en-US</dc:language>
  <cp:lastModifiedBy>Administrator</cp:lastModifiedBy>
  <cp:lastPrinted>2017-10-31T08:10:00Z</cp:lastPrinted>
  <dcterms:modified xsi:type="dcterms:W3CDTF">2017-11-01T07:07:27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