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五周工作安排</w:t>
      </w:r>
    </w:p>
    <w:p>
      <w:pPr>
        <w:pStyle w:val="Normal"/>
        <w:ind w:firstLine="3360"/>
        <w:rPr/>
      </w:pPr>
      <w:r>
        <w:rPr>
          <w:sz w:val="24"/>
        </w:rPr>
        <w:t>（</w:t>
      </w:r>
      <w:r>
        <w:rPr>
          <w:sz w:val="24"/>
        </w:rPr>
        <w:t>2017.9.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.30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庄道群</w:t>
            </w:r>
            <w:r>
              <w:rPr>
                <w:szCs w:val="21"/>
              </w:rPr>
              <w:t>、董晓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小青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07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群、</w:t>
            </w:r>
            <w:r>
              <w:rPr>
                <w:szCs w:val="21"/>
              </w:rPr>
              <w:t>王昭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钦、章金亚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教育（学校常规、上下学交通安全、学生心理健康教育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向街道汇报近段时间工作情况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举行中层及以上班子成员业务培训活动（智慧校园建设项目）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和教育局进行一次工作联系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小学生体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）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联系教研室领导，确定本学期英语、语文课堂教学调研活动事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参加一年级组教学调研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报启明公益万里行活动行程方案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和教研室进行一次工作联系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调校服企业做好各项服务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务委员会工作会议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研究业务考核修改方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研究岗位聘任实施方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参加一年级组教学调研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举行春江中小“光明书吧”捐赠仪式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和建筑设计单位研究二次装修的有关事项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四、周五参加教育局组织的培训活动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杭州市市长杯校园足球表彰暨工作布置会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做好岗位内部调整的前期准备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员固定日活动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布置国庆假期的值班护校工作和国旗升挂工作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报批国庆长假期间学生外出活动方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队参加全区小学生游泳比赛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学生进行一次假期安全教育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黄倩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富阳区小学综合实践活动、劳技、地方、校本课程大组成员培训活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训地点：富春第二小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培训时间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日（周二）下午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日（周三）上午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倪秀梅、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静、柳含烟、董沛姝参加新教师试用期培训。培训时间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周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下午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:3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签到），培训地点：富春第七小学报告厅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缴富阳区小学小班化教育课堂教学设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请各位老师周四中午前上交教导处）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科幻画参加富阳中小学生科幻画比赛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星期一下午集体备课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星期一和星期三学生体检，地点：体艺楼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准备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《国家学生体质健康标准》测试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一年级组教学调研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报综合实践（劳技）、地方（校本）课程业务骨干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63365" cy="166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3365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"/>
                                    <w:gridCol w:w="854"/>
                                    <w:gridCol w:w="712"/>
                                    <w:gridCol w:w="712"/>
                                    <w:gridCol w:w="854"/>
                                    <w:gridCol w:w="2564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节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课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10" w:first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听课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一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徐小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道群 王群 陈鋆华 朱明亚  一年级空课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一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胡红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道群 王群 包炜滨 王云国   体育组全体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一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李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道群 王群 陈鋆华 朱明亚  一年级空课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一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陈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道群 王群 陈鋆华 朱明亚  一年级空课教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95pt;height:131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854"/>
                              <w:gridCol w:w="712"/>
                              <w:gridCol w:w="712"/>
                              <w:gridCol w:w="854"/>
                              <w:gridCol w:w="256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课教师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0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听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小燕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庄道群 王群 陈鋆华 朱明亚  一年级空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红春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庄道群 王群 包炜滨 王云国   体育组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庄道群 王群 陈鋆华 朱明亚  一年级空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盈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庄道群 王群 陈鋆华 朱明亚  一年级空课教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参加小学生“我当普法朗读者”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bookmarkStart w:id="0" w:name="_GoBack"/>
            <w:bookmarkEnd w:id="0"/>
            <w:r>
              <w:rPr/>
              <w:t>对各校区、中小专用校车开展一次安全检查，专用校车检查情况报教育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周二大课间召开接送车“乘车组长”会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（周一）对各班完成安全教育平台中“秋季安全第一课”进行反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下发《国庆长假致家长的一封信》，《回执》</w:t>
            </w:r>
            <w:r>
              <w:rPr/>
              <w:t>100%</w:t>
            </w:r>
            <w:r>
              <w:rPr/>
              <w:t>回收存档，同时各班开展</w:t>
            </w:r>
            <w:r>
              <w:rPr/>
              <w:t>1</w:t>
            </w:r>
            <w:r>
              <w:rPr/>
              <w:t>次长假前安全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各校区开展安全隐患自查，《自查表》于</w:t>
            </w:r>
            <w:r>
              <w:rPr/>
              <w:t>26</w:t>
            </w:r>
            <w:r>
              <w:rPr/>
              <w:t>日放学前发邮箱（</w:t>
            </w:r>
            <w:hyperlink r:id="rId2">
              <w:r>
                <w:rPr>
                  <w:rStyle w:val="InternetLink"/>
                </w:rPr>
                <w:t>hzfybwb@163.com</w:t>
              </w:r>
            </w:hyperlink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召开大队干部会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准备新一届大队委竞选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各班评选“九月好习惯之星”并上交德育处嵇薇薇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142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会。负责：全体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信息年报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落实宣传窗图版更新事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生学籍系统照片录入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善教室多媒体维修工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达标运动会。负责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章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联系落实花坛立面国庆维修事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新进教师进行课堂调研听课。负责：蒋树灿、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九月份支出账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新进教师进行课堂调研听课。负责：蒋树灿、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年级新生家长会。负责：一年级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庆长假安全教育。负责：班主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：召开本校区教师会议，布置本周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教职工签订安全责任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：蒋立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食堂卫生整改情况进行自查。责任人：陈海祥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组织学生体检。</w:t>
            </w:r>
            <w:r>
              <w:rPr>
                <w:rFonts w:ascii="宋体;SimSun" w:hAnsi="宋体;SimSun" w:cs="宋体;SimSun"/>
                <w:szCs w:val="21"/>
              </w:rPr>
              <w:t>责任人：孙丽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ascii="宋体;SimSun" w:hAnsi="宋体;SimSun" w:cs="宋体;SimSun"/>
                <w:szCs w:val="21"/>
              </w:rPr>
              <w:t>学生体质测试达标运动会各项准备工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人：徐校民、徐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交食品安全自查表。责任人：蒋立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举行学生体质测试达标运动会。责任人：徐校民、徐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第二节三年级语文每周一课。执教：徐燕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利用班队课对学生进行国庆长假安全教育并下发告家长书。责任人：班主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星校区：</w:t>
            </w:r>
            <w:r>
              <w:rPr>
                <w:rFonts w:ascii="宋体;SimSun" w:hAnsi="宋体;SimSun" w:cs="宋体;SimSun"/>
              </w:rPr>
              <w:t>值周：吴荣海  李晓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3:15</w:t>
            </w:r>
            <w:r>
              <w:rPr>
                <w:rFonts w:ascii="宋体;SimSun" w:hAnsi="宋体;SimSun" w:cs="宋体;SimSun"/>
              </w:rPr>
              <w:t xml:space="preserve">在会议室召开周前会。负责：傅云军。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与市场监管局联系食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升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工作，并据其要求做好食堂各项补缺工作。负责：傅云军 孙越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校达标运动会的各项准备工作。负责：蒋建科 孙越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品安全工作自查。负责：  傅云军 孙越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：下午</w:t>
            </w:r>
            <w:r>
              <w:rPr>
                <w:rFonts w:cs="宋体;SimSun" w:ascii="宋体;SimSun" w:hAnsi="宋体;SimSun"/>
              </w:rPr>
              <w:t>1:00</w:t>
            </w:r>
            <w:r>
              <w:rPr>
                <w:rFonts w:ascii="宋体;SimSun" w:hAnsi="宋体;SimSun" w:cs="宋体;SimSun"/>
              </w:rPr>
              <w:t>起举行校达标运动会。负责：傅云军、蒋建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：一年级学生及插班生照片拍摄。负责：李晓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：全校学生体检。负责：傅云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赵苗群老师上午第三节执教每周一课（三年级语文）。主评：李亚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班放学前做好国庆假期的安全教育工作。负责：班主任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fybw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9-25T06:07:00Z</dcterms:modified>
  <cp:revision>146</cp:revision>
  <dc:subject/>
  <dc:title>杭州市富阳区春江中心小学第   周工作安排</dc:title>
</cp:coreProperties>
</file>