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杭州市富阳区春江中心小学第四周工作安排</w:t>
      </w:r>
    </w:p>
    <w:p>
      <w:pPr>
        <w:pStyle w:val="Normal"/>
        <w:ind w:firstLine="3360"/>
        <w:rPr/>
      </w:pPr>
      <w:r>
        <w:rPr>
          <w:sz w:val="24"/>
        </w:rPr>
        <w:t>（</w:t>
      </w:r>
      <w:r>
        <w:rPr>
          <w:sz w:val="24"/>
        </w:rPr>
        <w:t>2017.9.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.22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一：中小值周安排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本周值周值周老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鲍炳法</w:t>
            </w:r>
            <w:r>
              <w:rPr>
                <w:szCs w:val="21"/>
              </w:rPr>
              <w:t>、黄云波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骆晓英、俞明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下周值周老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b/>
                <w:szCs w:val="21"/>
              </w:rPr>
              <w:t>庄道群</w:t>
            </w:r>
            <w:r>
              <w:rPr>
                <w:szCs w:val="21"/>
              </w:rPr>
              <w:t>、董晓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小青、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校园卫生值周班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红领巾监督岗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本周家长值日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下周家长值日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本月安全教育主题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入学教育（学校常规、上下学交通安全、学生心理健康教育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各科室一周工作安排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285"/>
      </w:tblGrid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全体教师会议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满意度调查工作布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教师“读好一本书”读后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学年教师职务聘任和岗位聘任工作布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喜迎十九大，全力保平安”工作布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班主任培训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周开始正式启动经典诵读课程和陶笛小课练习；召开精品课程指导老师讨论会议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分线、分处室签订新学年《安全工作责任状》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召开一次班主任会议，学习居住证办法，布置新学期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③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</w:tc>
      </w:tr>
      <w:tr>
        <w:trPr>
          <w:trHeight w:val="14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和教育局教育发展中心进行一次工作联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建工作巡查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拓展性课程第一次活动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选拔组队，备战富阳区小学生游泳比赛。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落实新学年各班“风采栏”的资料收集、设计制作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③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年级教学调研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请建好开户我校的“企业微信号”，配合做好教育工作满意度调查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①③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年级教学调研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参加杭州市市长杯校园足球表彰暨工作布置会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①③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中小六年级组工作会议：探讨六年级教学“深耕细作”主要策略。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年级课堂教学调研。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研学校部分基建工程和后勤线有关工作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①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③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校长室②</w:t>
            </w:r>
          </w:p>
        </w:tc>
      </w:tr>
      <w:tr>
        <w:trPr>
          <w:trHeight w:val="388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周一全校开启“每日一诵”课程及陶笛训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年级社团第一次活动，校级社团第二次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坛新秀候选人听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赵益虹参加全区中小学健美操带训教师培训。培训时间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开始，训地点：职教中心篮球馆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宣春丽、徐小燕、徐松海参加富阳区小学教师专业发展（短期项目）培训活动。培训时间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签到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正式开始；培训地点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富春四小敏学楼一楼阶梯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嵇薇薇、钱恒参加合唱团的训练技巧与指挥技法提高班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二晚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何钦、骆淑萍参加富阳区小学科学一年级新教材教学研训活动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  <w:r>
              <w:rPr>
                <w:rFonts w:ascii="宋体;SimSun" w:hAnsi="宋体;SimSun" w:cs="宋体;SimSun"/>
                <w:szCs w:val="21"/>
              </w:rPr>
              <w:t>，地点：富春五小阶梯教室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冯箭参加</w:t>
            </w:r>
            <w:r>
              <w:rPr>
                <w:rFonts w:ascii="宋体;SimSun" w:hAnsi="宋体;SimSun" w:cs="宋体;SimSun"/>
                <w:szCs w:val="21"/>
              </w:rPr>
              <w:t>富阳区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学年第一学期小学英语大组成员及教研组长培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五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地点：富春四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金国华参加富阳区小学信息技术大组成员会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：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时开始，时间一天，地点教研中心（原教研室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区上报达标运动会方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富阳区游泳比赛报名，星期四放学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一年级及新进教师听课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  <w:tr>
        <w:trPr>
          <w:trHeight w:val="61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/>
            </w:pPr>
            <w:bookmarkStart w:id="0" w:name="_GoBack"/>
            <w:bookmarkEnd w:id="0"/>
            <w:r>
              <w:rPr>
                <w:szCs w:val="21"/>
              </w:rPr>
              <w:t>1</w:t>
            </w:r>
            <w:r>
              <w:rPr>
                <w:szCs w:val="21"/>
              </w:rPr>
              <w:t>．继续完成学生专用校车相关工作。（下发点名册、核对收费情况、一次安全检查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分线签订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学年安全工作责任状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继续开展特殊学生排查工作。（章金亚、各班主任）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各班有计划的开展“杭州市安全教育平台中安全教育授课工作”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前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秋季安全第一课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“假日爱心学校资料整理归档”工作（三星、临江、中小）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1421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主校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加中小教师会。负责：全体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做好学校厨房屋顶翻修工作。负责：俞大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展社团活动。负责：何海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善电脑和网络维修工作。负责：俞大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联系工程队商洽花坛维修事宜。负责：蒋树灿、俞大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做好一年级家长会准备工作。负责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一年级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完善食堂和教学楼电风扇等用电器维修保障。负责：俞大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更换教师风采栏。负责：蒋树灿、俞大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年报信息数据整理。负责：何海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配合上级做好十九大安保工作。负责：全体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级文化工作检查。负责：少先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期初电子备课检查。负责：何海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江校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召开本校区教师会议，反馈教师常规检查情况。责任人：蒋立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布置本学期体育工作，制定达标运动会方案。责任人：徐校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展低段语文绘本阅读教学活动。责任人：王燕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召开食堂职工会议，对学校食堂卫生存在问题进行整改。责任人：陈海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：一年级教学调研。责任人：王燕群、蒋立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图书室整理。责任人：刘文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召开一年级家长会。责任人：王燕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午第二节四年级语文每周一课。责任人：徐校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骆淑萍到中小参加科学教师培训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星校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周：俞军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亚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参加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  <w:r>
              <w:rPr>
                <w:rFonts w:ascii="宋体;SimSun" w:hAnsi="宋体;SimSun" w:cs="宋体;SimSun"/>
                <w:szCs w:val="21"/>
              </w:rPr>
              <w:t xml:space="preserve">在中小召开的全街道教师会。负责：傅云军 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继续理顺食堂工作头绪，做好部分食堂器材采购工作，做好食堂窗帘、纱窗等安装工作。负责：傅云军 孙越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：下午第三节全体师生整理学校操场跑道。负责：班主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周三：随堂听课并检查部分电子备课落实情况。负责：傅云军  王利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：研究讨论下周达标运动会召开事宜。 负责：傅云军 蒋建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初步形成学校停车位规划方案，供教师们讨论建议。负责：傅云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：俞君珍老师上午第三节执教每周一课（二年级数学）。主评：王仕荣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50:00Z</dcterms:created>
  <dc:creator>倪</dc:creator>
  <dc:description/>
  <cp:keywords/>
  <dc:language>en-US</dc:language>
  <cp:lastModifiedBy>cjzx</cp:lastModifiedBy>
  <dcterms:modified xsi:type="dcterms:W3CDTF">2017-09-18T04:52:00Z</dcterms:modified>
  <cp:revision>138</cp:revision>
  <dc:subject/>
  <dc:title>杭州市富阳区春江中心小学第   周工作安排</dc:title>
</cp:coreProperties>
</file>