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二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9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8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益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盛小华、</w:t>
            </w:r>
            <w:r>
              <w:rPr>
                <w:szCs w:val="21"/>
              </w:rPr>
              <w:t>董建新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箭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入学教育（学校常规、上下学交通安全、学生心理健康教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开学典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街道教师会议：学习新学期工作计划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组织对中小及三校区食堂进行专题安全工作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午举行“小手大手，文明同行”主题开学典礼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下午做好教师节颁奖表彰会上的优秀师生视频拍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召开新一届校田径队师生集训工作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办公会议：研究教师节庆祝活动实施方案；研究学校向教育局汇报的相关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导处做好选修课程第一次报名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去东洲街道检查各校的食堂安全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中小及校区的“登革热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防控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工作检查。人社局、教育局、春江街道对民主校区进行人事调研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向上级报批华共校车线路和点的调整工作，完成四定方案编制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教师节颁奖表彰的会场布置和议程彩排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春江街道庆祝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个教师节活动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各校区文明城市复评迎检工作，处理教师文明出行有关事件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区教师节庆祝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层及以上班子成员会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师徒结对启动仪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讨论中小教室内部文化布置事项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下午全街道体育教师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备课本检查。（周三中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各专用教室与器材室情况调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章丽萍参加美术教研大组成员会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一年级学生信息校对及电子学籍输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师徒结对启动。时间：周五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地点：多媒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全街道体育教师会议。时间：周五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全街道教务会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学生专用校车相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下发学校德育计划，各班完成班级计划的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更换班牌。（周二中午到德育处领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交主题为“我眼中的消防”——征文、绘画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开展</w:t>
            </w:r>
            <w:r>
              <w:rPr/>
              <w:t>2017</w:t>
            </w:r>
            <w:r>
              <w:rPr/>
              <w:t>学年第一学期开学典礼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交暑期实践活动作业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准备教师节表彰活动。</w:t>
            </w:r>
            <w:bookmarkStart w:id="0" w:name="_GoBack"/>
            <w:bookmarkEnd w:id="0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>
          <w:trHeight w:val="142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典礼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会。负责：蒋树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防登革热晨检。负责：班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插班生安排及转学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区学生数日报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做好开学收费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各类计划。负责：相关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筹划社团活动。负责：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课本余缺、课桌椅调剂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扫除。负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教师节活动。负责：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班会：预防登革热。负责：班主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做好关于“登革热”预防控制的工作措施及应急预案，并组织教师进行学习。负责：蒋立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做好学校防蚊灭蚊日他报工作。负责：孙丽莉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举行开学典礼：对学生进行始业教育和文明礼仪教育，对暑期学生读书活动、完成作业情况及社会实践活动情况进行总结。负责：蒋立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完成各班日光灯安装工作。负责：陈海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完成一年级招生工作及做好插班生工作。负责：王燕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召开红领巾监督岗会议。负责：余月红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制订好学校各线工作计划和完善学科教学计划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完成班级文化布置。负责：班主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</w:t>
            </w:r>
            <w:r>
              <w:rPr/>
              <w:t>值周：王利军</w:t>
            </w:r>
            <w:r>
              <w:rPr>
                <w:rFonts w:eastAsia="Times New Roman"/>
              </w:rPr>
              <w:t xml:space="preserve"> </w:t>
            </w:r>
            <w:r>
              <w:rPr/>
              <w:t>蔡海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周一：（</w:t>
            </w:r>
            <w:r>
              <w:rPr/>
              <w:t>1</w:t>
            </w:r>
            <w:r>
              <w:rPr/>
              <w:t>）置办新学期办公用品及食堂用品：孙越桥；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比暑假读书征文优胜班级和优秀个人，汇总优秀读书征文。</w:t>
            </w:r>
          </w:p>
          <w:p>
            <w:pPr>
              <w:pStyle w:val="Normal"/>
              <w:ind w:firstLine="1365"/>
              <w:rPr/>
            </w:pPr>
            <w:r>
              <w:rPr/>
              <w:t>评比暑假优秀作业之星。负责：王利军。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继续开展校园消防安全自查及整治。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：俞江宏</w:t>
            </w:r>
          </w:p>
          <w:p>
            <w:pPr>
              <w:pStyle w:val="Normal"/>
              <w:ind w:left="1470" w:hanging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召开周前会布置新学期工作，学习食堂工作应急预案和食堂改建期间学生活动应急预案。负责：傅云军。</w:t>
            </w:r>
          </w:p>
          <w:p>
            <w:pPr>
              <w:pStyle w:val="Normal"/>
              <w:ind w:firstLine="945"/>
              <w:rPr/>
            </w:pPr>
            <w:r>
              <w:rPr/>
              <w:t>(5)</w:t>
            </w:r>
            <w:r>
              <w:rPr/>
              <w:t>上报本学年增减教职工情况。负责：傅云军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做好新学期插班生工作。负责：王利军。</w:t>
            </w:r>
          </w:p>
          <w:p>
            <w:pPr>
              <w:pStyle w:val="Normal"/>
              <w:rPr/>
            </w:pPr>
            <w:r>
              <w:rPr/>
              <w:t>周二：下午第三节开展全校大扫除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李晓敏。</w:t>
            </w:r>
          </w:p>
          <w:p>
            <w:pPr>
              <w:pStyle w:val="Normal"/>
              <w:rPr/>
            </w:pPr>
            <w:r>
              <w:rPr/>
              <w:t>周三：大课间进行开学典礼。负责：傅云军。</w:t>
            </w:r>
          </w:p>
          <w:p>
            <w:pPr>
              <w:pStyle w:val="Normal"/>
              <w:rPr/>
            </w:pPr>
            <w:r>
              <w:rPr/>
              <w:t>周四：参加教师节庆祝活动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：傅云军。</w:t>
            </w:r>
          </w:p>
          <w:p>
            <w:pPr>
              <w:pStyle w:val="Normal"/>
              <w:rPr/>
            </w:pPr>
            <w:r>
              <w:rPr/>
              <w:t>周五：做好食堂设备安装前期准备工作。负责：孙越桥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9-04T05:41:00Z</dcterms:modified>
  <cp:revision>114</cp:revision>
  <dc:subject/>
  <dc:title>杭州市富阳区春江中心小学第   周工作安排</dc:title>
</cp:coreProperties>
</file>