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中小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一学期大课间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一、指导思想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为更好的贯彻党的教育方针，全面实施素质教育，培养德智体美全面发展的人才，我校在新课程标准的贯彻实施过程中，以“人人健康、健康第一”为办学理念，把开展大课间活动作为重要途径之一，保证学生每天一小时体育锻炼时间。通过活动，增强学生的体质，培养学生的心理素质和道德素质，促使学生主动参与体育活动，培养学生参与体育活动的兴趣和爱好，形成坚持锻炼的习惯和终身体育意识，体现良好的校风，校纪和学生的精神面貌，带动校园文化的建设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二、目标和原则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（一）目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．优化学校课间操的时间、空间、形式、内容和结构，使学生乐于参加，主动掌握健身的方法并自觉地锻炼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．根据学生的身心发展需要，积极创新，力求以活动励德，以活动辅智，以活动健体，以活动塑美，以活动促劳，促进学生五育全面和谐的发展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．优化学校体育场地设施设备及管理，提高其使用率，发挥其育人效益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．全面提高学校师生的综合素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（二）原则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教育性原则。充分发挥大课间活动对学生进行五育教育的功能，重视活动过程的教育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．科学性原则。遵循学生身心发展的规律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．全体性原则。师生全员参加，充分发挥师生的积极性和创造性，达到全体健身的目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三、操作程序及方法</w:t>
      </w:r>
    </w:p>
    <w:p>
      <w:pPr>
        <w:pStyle w:val="Normal"/>
        <w:widowControl/>
        <w:spacing w:lineRule="auto" w:line="336"/>
        <w:ind w:firstLine="472"/>
        <w:jc w:val="left"/>
        <w:rPr/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．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活动时间</w:t>
      </w:r>
      <w:r>
        <w:rPr>
          <w:rFonts w:ascii="宋体;SimSun" w:hAnsi="宋体;SimSun" w:cs="Arial"/>
          <w:bCs/>
          <w:color w:val="333333"/>
          <w:kern w:val="0"/>
          <w:sz w:val="24"/>
        </w:rPr>
        <w:t>：上午第一节下课后，采用集中——分年级组按项目分块活动相结合的形式，有合有分，以音乐为背景串联活动全过程，旨在全员参与，体现快乐学堂，快乐体育，快乐成长的新理念。</w:t>
      </w:r>
    </w:p>
    <w:p>
      <w:pPr>
        <w:pStyle w:val="Normal"/>
        <w:widowControl/>
        <w:spacing w:lineRule="auto" w:line="336"/>
        <w:ind w:firstLine="472"/>
        <w:jc w:val="left"/>
        <w:rPr/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．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活动主要负责人安排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Arial"/>
          <w:bCs/>
          <w:color w:val="333333"/>
          <w:kern w:val="0"/>
          <w:sz w:val="24"/>
        </w:rPr>
        <w:t xml:space="preserve">一、二年级：胡红春、王久洪     三、四年级：史凌飞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四、五年级：董海霞       六年级：俞加飞</w:t>
      </w:r>
    </w:p>
    <w:p>
      <w:pPr>
        <w:pStyle w:val="Normal"/>
        <w:widowControl/>
        <w:spacing w:lineRule="auto" w:line="336"/>
        <w:ind w:firstLine="472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（备注：各班级的组织和指导主要是各班主任老师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室外大课间体育活动结构模式与各环节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"/>
        <w:gridCol w:w="636"/>
        <w:gridCol w:w="181"/>
        <w:gridCol w:w="2566"/>
        <w:gridCol w:w="134"/>
        <w:gridCol w:w="2085"/>
        <w:gridCol w:w="75"/>
        <w:gridCol w:w="743"/>
        <w:gridCol w:w="11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活 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活 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 乐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到指定地点集合，做到快、静、齐要求做操时不穿拖鞋、不戴手套、不戴帽子、不戴围巾和危险物品出操，不玩体育器材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强化行规教育，督促学生养成良好习惯，带队老师要站在本班队伍的前面指导学生列队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‘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原出操曲》</w:t>
            </w:r>
          </w:p>
        </w:tc>
      </w:tr>
      <w:tr>
        <w:trPr>
          <w:trHeight w:val="2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养成正确的行走姿势，行走时，左右同学对齐，前后距离一臂伸，行走时具有军人的风采，在领操员的带领下进场，落位后原地踏步并调整队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下楼梯应注意安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带队老师位于学生队伍的左侧一起进场。管理好所带班级学生的纪律、</w:t>
            </w:r>
            <w:r>
              <w:rPr>
                <w:rFonts w:ascii="宋体;SimSun" w:hAnsi="宋体;SimSun" w:cs="宋体;SimSun"/>
                <w:b/>
              </w:rPr>
              <w:t>安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部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旗仪式——国旗下讲话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、周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活 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校规定的内容、活动地点开展自主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＇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世界杯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 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主任的带领下快速整好队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阳光下的孩子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操《七彩阳光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奏感较强，动作有力，精神饱满，富有朝气，能体现当代少年儿童的精神风貌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＇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操《七彩阳光》乐曲</w:t>
            </w:r>
          </w:p>
        </w:tc>
      </w:tr>
      <w:tr>
        <w:trPr>
          <w:trHeight w:val="2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集体舞《阳光少年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到位有力，精神饱满，富有朝气，能体现同学间的默契与合作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＇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集体舞音乐</w:t>
            </w:r>
          </w:p>
        </w:tc>
      </w:tr>
      <w:tr>
        <w:trPr>
          <w:trHeight w:val="10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序整齐的回归教室</w:t>
            </w:r>
            <w:r>
              <w:rPr>
                <w:rFonts w:ascii="宋体;SimSun" w:hAnsi="宋体;SimSun" w:cs="宋体;SimSun"/>
                <w:b/>
              </w:rPr>
              <w:t>（上楼梯注意安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带队老师跟随学生一起回教室，管理好所带班级学生的纪律、</w:t>
            </w:r>
            <w:r>
              <w:rPr>
                <w:rFonts w:ascii="宋体;SimSun" w:hAnsi="宋体;SimSun" w:cs="宋体;SimSun"/>
                <w:b/>
              </w:rPr>
              <w:t>安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小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主任主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室外大课间体育活动结构模式与各环节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"/>
        <w:gridCol w:w="636"/>
        <w:gridCol w:w="181"/>
        <w:gridCol w:w="2566"/>
        <w:gridCol w:w="134"/>
        <w:gridCol w:w="2085"/>
        <w:gridCol w:w="75"/>
        <w:gridCol w:w="743"/>
        <w:gridCol w:w="11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活 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活 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 乐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到指定地点集合，做到快、静、齐要求做操时不穿拖鞋、不戴手套、不戴帽子、不戴围巾和危险物品出操，不玩体育器材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强化行规教育，督促学生养成良好习惯，带队老师要站在本班队伍的前面指导学生列队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‘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原出操曲》</w:t>
            </w:r>
          </w:p>
        </w:tc>
      </w:tr>
      <w:tr>
        <w:trPr>
          <w:trHeight w:val="2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养成正确的行走姿势，行走时，左右同学对齐，前后距离一臂伸，行走时具有军人的风采，在领操员的带领下进场，落位后原地踏步并调整队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下楼梯应注意安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带队老师位于学生队伍的左侧一起进场。管理好所带班级学生的纪律、</w:t>
            </w:r>
            <w:r>
              <w:rPr>
                <w:rFonts w:ascii="宋体;SimSun" w:hAnsi="宋体;SimSun" w:cs="宋体;SimSun"/>
                <w:b/>
              </w:rPr>
              <w:t>安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部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旗仪式——国旗下讲话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、周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活 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校规定的内容、活动地点开展自主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＇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世界杯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 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主任的带领下快速整好队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阳光下的孩子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操《七彩阳光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奏感较强，动作有力，精神饱满，富有朝气，能体现当代少年儿童的精神风貌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＇</w:t>
            </w: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操《七彩阳光》乐曲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礼仪拍手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正确、规范，学生唱礼仪歌的时候声音响亮，精神饱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、指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礼仪拍手操音乐</w:t>
            </w:r>
          </w:p>
        </w:tc>
      </w:tr>
      <w:tr>
        <w:trPr>
          <w:trHeight w:val="10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序整齐的回归教室</w:t>
            </w:r>
            <w:r>
              <w:rPr>
                <w:rFonts w:ascii="宋体;SimSun" w:hAnsi="宋体;SimSun" w:cs="宋体;SimSun"/>
                <w:b/>
              </w:rPr>
              <w:t>（上楼梯注意安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带队老师跟随学生一起回教室，管理好所带班级学生的纪律、</w:t>
            </w:r>
            <w:r>
              <w:rPr>
                <w:rFonts w:ascii="宋体;SimSun" w:hAnsi="宋体;SimSun" w:cs="宋体;SimSun"/>
                <w:b/>
              </w:rPr>
              <w:t>安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小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主任主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一周到十五周各年级自主活动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8"/>
        <w:gridCol w:w="1089"/>
        <w:gridCol w:w="1089"/>
        <w:gridCol w:w="1089"/>
        <w:gridCol w:w="1089"/>
        <w:gridCol w:w="1170"/>
      </w:tblGrid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1270" t="2540" r="2540" b="3175"/>
                      <wp:wrapNone/>
                      <wp:docPr id="1" name="__TH_G22六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94360"/>
                                <a:chOff x="0" y="0"/>
                                <a:chExt cx="11430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30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760" y="88920"/>
                                  <a:ext cx="1180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289440"/>
                                  <a:ext cx="1188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次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106560"/>
                                  <a:ext cx="118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344880"/>
                                  <a:ext cx="1180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418320"/>
                                  <a:ext cx="1188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466560"/>
                                  <a:ext cx="766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8" style="position:absolute;margin-left:-9pt;margin-top:-0.5pt;width:89.95pt;height:46.75pt" coordorigin="-180,-10" coordsize="1799,935">
                      <v:line id="shape_0" from="720,-10" to="1619,92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58" to="1619,92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4;top:130;width:18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446;width:18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158;width:18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533;width:18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649;width:186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725;width:120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</w:rPr>
              <w:t>各年级组如果遇到本周有统一的体育活动或竞赛，可以把本次活动放到大课间活动中进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可不按规定内容开展活动。（年级组必须统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接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足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运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运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接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足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长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运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长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接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足球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短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球接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足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面接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长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运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各年级的进场、出场顺序，活动地点与上学期原则上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场地安排：</w:t>
      </w:r>
      <w:r>
        <w:rPr>
          <w:rFonts w:ascii="宋体;SimSun" w:hAnsi="宋体;SimSun" w:cs="宋体;SimSun"/>
          <w:b/>
          <w:szCs w:val="21"/>
        </w:rPr>
        <w:t>出场队形、路线和活动场地与上学期相同；足球运球可以就近进入草坪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四、管理措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（一）加强宣传，提高认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充分发挥宣传阵地的作用，大力宣传大课间活动对学生教育意义和健体的作用，使师生达到共识：大课间不仅能提高学生的身体素质，而且可以带动学校的其他工作健康和谐的向前发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（二）完善制度，强化管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为使大课间活动真正的落实到实处，高质量的进行，我校除了在时间和课程计划给予保障以外，还要在制度上为大课间活动给予保障。各年级班主任要主动配合体育组，积极参与学生活动的组织和管理，班级实施大课间活动的情况与文明班级考核挂钩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 xml:space="preserve">五、活动要求：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）注意有序开展活动，安全第一。班主任必须强调大课间活动纪律与安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）各项目活动限在规定的活动区域进行。各负责老师要记录好自己负责年级的活动情况，由其中一位负责老师汇集每月情况并及时上报教导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）带队老师具有班主任同等职责，要鼓励学生参加活动，适时进行安全教育，杜绝伤害事故的发生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</w:t>
      </w: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）如有活动变化，将及时通知各班。雨天各班自行安排室内活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Arial"/>
          <w:color w:val="333333"/>
          <w:kern w:val="0"/>
          <w:szCs w:val="21"/>
        </w:rPr>
        <w:t>春江中心小学体育组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  </w:t>
      </w:r>
      <w:r>
        <w:rPr>
          <w:rFonts w:ascii="宋体;SimSun" w:hAnsi="宋体;SimSun" w:cs="Arial"/>
          <w:color w:val="333333"/>
          <w:kern w:val="0"/>
          <w:szCs w:val="21"/>
        </w:rPr>
        <w:t>二零一七年九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9:00Z</dcterms:created>
  <dc:creator>a8</dc:creator>
  <dc:description/>
  <cp:keywords/>
  <dc:language>en-US</dc:language>
  <cp:lastModifiedBy>cjzx</cp:lastModifiedBy>
  <dcterms:modified xsi:type="dcterms:W3CDTF">2017-09-01T00:49:00Z</dcterms:modified>
  <cp:revision>2</cp:revision>
  <dc:subject/>
  <dc:title>春江中小2014学年第一学期大课间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