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1000"/>
        <w:rPr>
          <w:rFonts w:ascii="宋体;SimSun" w:hAnsi="宋体;SimSun" w:cs="宋体;SimSun"/>
          <w:b/>
          <w:b/>
          <w:bCs/>
          <w:color w:val="FF0000"/>
          <w:spacing w:val="100"/>
          <w:w w:val="80"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spacing w:val="100"/>
          <w:w w:val="80"/>
          <w:sz w:val="80"/>
          <w:szCs w:val="80"/>
        </w:rPr>
        <w:t>杭州市富阳区教育局</w:t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/>
          <w:bCs/>
          <w:color w:val="FF0000"/>
          <w:spacing w:val="-60"/>
          <w:w w:val="80"/>
          <w:sz w:val="80"/>
          <w:szCs w:val="80"/>
        </w:rPr>
        <w:t>杭州市富阳区文学艺术界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53035</wp:posOffset>
                </wp:positionV>
                <wp:extent cx="11518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6.5pt;mso-wrap-distance-left:9.05pt;mso-wrap-distance-right:9.05pt;mso-wrap-distance-top:0pt;mso-wrap-distance-bottom:0pt;margin-top:12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bCs/>
          <w:color w:val="FF0000"/>
          <w:spacing w:val="530"/>
          <w:w w:val="80"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spacing w:val="530"/>
          <w:w w:val="80"/>
          <w:sz w:val="80"/>
          <w:szCs w:val="80"/>
        </w:rPr>
        <w:t>富阳日报社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bCs/>
          <w:color w:val="FF0000"/>
          <w:spacing w:val="-14"/>
          <w:w w:val="80"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spacing w:val="-14"/>
          <w:w w:val="80"/>
          <w:sz w:val="80"/>
          <w:szCs w:val="80"/>
        </w:rPr>
        <w:t>浙江富阳新华书店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pacing w:val="-14"/>
          <w:w w:val="80"/>
          <w:sz w:val="36"/>
          <w:szCs w:val="80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14"/>
          <w:w w:val="80"/>
          <w:sz w:val="36"/>
          <w:szCs w:val="8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富教〔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89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>━━━━━━━━━━━━━━━━━━━━━━━━━━━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关于开展</w:t>
      </w:r>
      <w:r>
        <w:rPr>
          <w:rFonts w:eastAsia="方正小标宋简体" w:ascii="方正小标宋简体" w:hAnsi="方正小标宋简体"/>
          <w:bCs/>
          <w:sz w:val="36"/>
        </w:rPr>
        <w:t>2017</w:t>
      </w:r>
      <w:r>
        <w:rPr>
          <w:rFonts w:ascii="方正小标宋简体" w:hAnsi="方正小标宋简体" w:eastAsia="方正小标宋简体"/>
          <w:bCs/>
          <w:sz w:val="36"/>
        </w:rPr>
        <w:t>年“品味书香</w:t>
      </w:r>
      <w:r>
        <w:rPr>
          <w:rFonts w:eastAsia="方正小标宋简体" w:ascii="方正小标宋简体" w:hAnsi="方正小标宋简体"/>
          <w:bCs/>
          <w:sz w:val="36"/>
        </w:rPr>
        <w:t>·</w:t>
      </w:r>
      <w:r>
        <w:rPr>
          <w:rFonts w:ascii="方正小标宋简体" w:hAnsi="方正小标宋简体" w:eastAsia="方正小标宋简体"/>
          <w:bCs/>
          <w:sz w:val="36"/>
        </w:rPr>
        <w:t>诵读经典”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暨第十五届“暑假读好书”活动的通知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区属各校（单位），乡镇（街道）小学，民办学校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深入贯彻落实省、市、区育人工作会议精神以及《中共浙江省委办公厅 浙江省人民政府办公厅关于全面加强中小学德育工作的若干意见》，坚持立德树人，大力培育和践行社会主义核心价值观，大力弘扬中华优秀传统文化，多形式开展中华经典诵读活动，营造学经典、诵经典、爱经典良好氛围，培养我区青少年学生爱读书、读好书的良好习惯，根据杭州市教育局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杭州市中小学弘扬中华优秀传统文化系列活动实施方案》（杭教办德体卫艺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号）精神，决定在全区中小学生中开展“品味书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诵读经典”暨第十五届“暑假读好书”活动。现将有关事项通知如下：</w:t>
      </w:r>
    </w:p>
    <w:p>
      <w:pPr>
        <w:pStyle w:val="Normal"/>
        <w:spacing w:lineRule="exact" w:line="540"/>
        <w:ind w:firstLine="59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活动宗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活动旨在通过经典诵读征文活动，普及优秀传统文化，提高学生传统文化素养，把经典诵读和城市文明、城市精神、城市文化和城市灵魂结合起来，使学生学习经典、传承文化、明白事理、丰富知识，提高学生自身的综合素质，度过一个健康、有益的暑假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二、主办单位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活动由区教育局、区文学艺术界联合会、富阳日报社、浙江富阳新华书店有限公司联合主办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三、</w:t>
      </w:r>
      <w:r>
        <w:rPr>
          <w:rFonts w:ascii="黑体;SimHei" w:hAnsi="黑体;SimHei" w:eastAsia="黑体;SimHei"/>
          <w:sz w:val="30"/>
          <w:szCs w:val="30"/>
        </w:rPr>
        <w:t>参加对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富阳区高中生、初中生和小学三至六年级学生（以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份所在学校班级为准）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bCs/>
          <w:sz w:val="30"/>
          <w:szCs w:val="30"/>
        </w:rPr>
        <w:t>活动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中小学校要认真开展“品味书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诵读经典”暑期读书征文活动，根据组委会推荐的图书（具体目录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组织好中小学生阅读指定图书，形成阅读经典读物的良好习惯，陶冶情操，端正品行。参赛学生选择一本推荐图书阅读并撰写读后感，超出推荐书目范围的征文不参加杭州市级评比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由浙江富阳新华书店有限公司负责组织书源，自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在其所属各门市部设置专柜（架）供应推荐图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征文内容要求围绕“品味书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诵读经典”主题，根据本次征文推荐的图书，撰写读后感，题目自拟。文章字数要求小学生不少于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，初中生不少于</w:t>
      </w:r>
      <w:r>
        <w:rPr>
          <w:rFonts w:eastAsia="仿宋_GB2312" w:ascii="仿宋_GB2312" w:hAnsi="仿宋_GB2312"/>
          <w:sz w:val="30"/>
          <w:szCs w:val="30"/>
        </w:rPr>
        <w:t>700</w:t>
      </w:r>
      <w:r>
        <w:rPr>
          <w:rFonts w:ascii="仿宋_GB2312" w:hAnsi="仿宋_GB2312" w:eastAsia="仿宋_GB2312"/>
          <w:sz w:val="30"/>
          <w:szCs w:val="30"/>
        </w:rPr>
        <w:t>字，高中生不少于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读书征文要求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统一格式示例如下：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我心中的“鲁滨逊”（标题：三号字，黑体）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——</w:t>
      </w:r>
      <w:r>
        <w:rPr>
          <w:rFonts w:ascii="仿宋_GB2312" w:hAnsi="仿宋_GB2312" w:eastAsia="仿宋_GB2312"/>
          <w:sz w:val="30"/>
          <w:szCs w:val="30"/>
        </w:rPr>
        <w:t>读《鲁滨逊漂流记》有感（副标题：四号字，黑体）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 xml:space="preserve">学校  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班级  作者姓名（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）  指导教师：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四号字，楷体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文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××××××××××××     </w:t>
      </w:r>
      <w:r>
        <w:rPr>
          <w:rFonts w:ascii="仿宋_GB2312" w:hAnsi="仿宋_GB2312" w:cs="宋体;SimSun" w:eastAsia="仿宋_GB2312"/>
          <w:sz w:val="30"/>
          <w:szCs w:val="30"/>
        </w:rPr>
        <w:t>（四号字，宋体）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五、活动安排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各中小学要认真做好读后感的评选推荐工作，并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，将本校优秀征文（每校最多限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篇）、推荐表（请按各校自评顺序排列）和读书活动优秀组织奖申报表（纸质稿和电子稿均需），送区教育局宣德科李丹处，联系电话：</w:t>
      </w:r>
      <w:r>
        <w:rPr>
          <w:rFonts w:eastAsia="仿宋_GB2312" w:ascii="仿宋_GB2312" w:hAnsi="仿宋_GB2312"/>
          <w:sz w:val="30"/>
          <w:szCs w:val="30"/>
        </w:rPr>
        <w:t>61709801</w:t>
      </w:r>
      <w:r>
        <w:rPr>
          <w:rFonts w:ascii="仿宋_GB2312" w:hAnsi="仿宋_GB2312" w:eastAsia="仿宋_GB2312"/>
          <w:sz w:val="30"/>
          <w:szCs w:val="30"/>
        </w:rPr>
        <w:t>，电子邮箱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lidan63311470@126.com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优秀征文将陆续在《富阳日报》刊出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 10</w:t>
      </w:r>
      <w:r>
        <w:rPr>
          <w:rFonts w:ascii="仿宋_GB2312" w:hAnsi="仿宋_GB2312" w:eastAsia="仿宋_GB2312"/>
          <w:sz w:val="30"/>
          <w:szCs w:val="30"/>
        </w:rPr>
        <w:t>月上旬，活动组委会将按小学组和中学组分别进行优秀征文评选。评选共设一等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（奖品为价值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的图书）、二等奖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（奖品为价值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元的图书）、三等奖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名（奖品为价值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的图书）、优秀奖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（奖品为价值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的图书）。同时，活动组委会将结合获奖情况及各校优秀组织奖申报材料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评出优秀组织奖若干以及优秀指导教师奖若干名。获奖作品还将统一参加杭州市教育局组织的暑期读书征文比赛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 12</w:t>
      </w:r>
      <w:r>
        <w:rPr>
          <w:rFonts w:ascii="仿宋_GB2312" w:hAnsi="仿宋_GB2312" w:eastAsia="仿宋_GB2312"/>
          <w:sz w:val="30"/>
          <w:szCs w:val="30"/>
        </w:rPr>
        <w:t>月下旬对获奖学校、个人进行统一表彰，颁发证书及奖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1946" w:hanging="135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 2017</w:t>
      </w:r>
      <w:r>
        <w:rPr>
          <w:rFonts w:ascii="仿宋_GB2312" w:hAnsi="仿宋_GB2312" w:eastAsia="仿宋_GB2312"/>
          <w:sz w:val="30"/>
          <w:szCs w:val="30"/>
        </w:rPr>
        <w:t>年“品味书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诵读经典”暨第十五届“暑假读好书”活动推荐书目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品味书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诵读经典”读书活动优秀征文推荐表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品味书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诵读经典”优秀组织奖申报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杭州市富阳区教育局       杭州市富阳区文学艺术界联合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富阳日报社              浙江富阳新华书店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杭州市富阳区教育局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暑假读好书”活动推荐书目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  <w:szCs w:val="36"/>
        </w:rPr>
      </w:pPr>
      <w:r>
        <w:rPr>
          <w:rFonts w:eastAsia="仿宋_GB2312" w:ascii="仿宋_GB2312" w:hAnsi="仿宋_GB2312"/>
          <w:b/>
          <w:bCs/>
          <w:sz w:val="30"/>
          <w:szCs w:val="36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供小学生阅读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14"/>
        <w:gridCol w:w="2680"/>
        <w:gridCol w:w="11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b/>
                <w:bCs/>
                <w:kern w:val="0"/>
                <w:sz w:val="24"/>
              </w:rPr>
              <w:t>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微软雅黑;Arial Unicode MS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b/>
                <w:bCs/>
                <w:kern w:val="0"/>
                <w:sz w:val="24"/>
              </w:rPr>
              <w:t>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微软雅黑;Arial Unicode MS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b/>
                <w:bCs/>
                <w:kern w:val="0"/>
                <w:sz w:val="24"/>
              </w:rPr>
              <w:t>著译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b/>
                <w:bCs/>
                <w:kern w:val="0"/>
                <w:sz w:val="24"/>
              </w:rPr>
              <w:t>定价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阿长与山海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人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鲁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19.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童话大冒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少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杨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1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狼王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少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沈石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0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让孩子着迷的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77×2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个经典科学游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南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日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后藤道夫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施雯黛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王蕴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小王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天津人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法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安托万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德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圣埃克苏佩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2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狼国女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摄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沈石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4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老舍散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老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7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047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后十全九美的结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少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马来西亚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许友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19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绿山墙的安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少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加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蒙哥玛丽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主编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任溶溶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姚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17.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上下五千年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上中下最新版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少年儿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林汉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5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奇想国的小豆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南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日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黑柳彻子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贺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9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昆虫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法国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让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亨利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法布尔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刘莹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1.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蜻蜓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江苏少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曹文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2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我在天堂遇见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少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马来西亚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邓秀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3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童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江苏少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黄蓓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2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歪歪路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百花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路易斯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萨奇尔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孙成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6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回忆中的玛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青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英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琼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G.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罗宾逊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孙张静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李玲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2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太空人遇险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安徽少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澳大利亚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帕特里夏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赖特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0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走进南海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青少年南海知识读本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教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王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6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好心眼儿巨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明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英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罗尔德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达尔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主编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刘海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17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跌跌撞撞的幸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百花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伍美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19.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差点丢了自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中国华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安德鲁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克莱门斯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周怡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神奇马戏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百花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凯西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比斯利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王良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2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妈妈我爱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少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乐多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2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圣诞男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英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马特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海格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马爱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42.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彩虹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教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达恩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葛帕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穆克奇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邢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19.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寄小读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冰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16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游泳裤小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江苏少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梅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6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战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南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英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迈克尔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莫波格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李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小公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北京十月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弗朗西丝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霍奇森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伯内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特别的女生萨哈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湖南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爱斯米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科德尔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海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9.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天才少年维克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南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乔辛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迪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波沙达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雷蒙德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乔伊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爱脸红的马赛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新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法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让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雅克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桑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9.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弟子规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少年版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少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张润秀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孙如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2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去年的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少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日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新美南吉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周龙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彭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0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瓶子里的两条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青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马来西亚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谢智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世说新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南朝宋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刘义庆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校注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陆蓓容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周梦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2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2"/>
                <w:szCs w:val="22"/>
              </w:rPr>
              <w:t>给孩子的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2"/>
                <w:szCs w:val="22"/>
              </w:rPr>
              <w:t>中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2"/>
                <w:szCs w:val="22"/>
              </w:rPr>
              <w:t>北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孩子们喜爱的民间故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人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毛晓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到你心里躲一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中国少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汤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1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穿堂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外国文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曹文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小鹰逆风飞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新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沈石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双溪岸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安徽少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方格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16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月亮上的妈妈（绘本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方格子著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绘画：王米罗、吴湘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18.00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、供中学生阅读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14"/>
        <w:gridCol w:w="2680"/>
        <w:gridCol w:w="11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b/>
                <w:bCs/>
                <w:kern w:val="0"/>
                <w:sz w:val="24"/>
              </w:rPr>
              <w:t>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微软雅黑;Arial Unicode MS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b/>
                <w:bCs/>
                <w:kern w:val="0"/>
                <w:sz w:val="24"/>
              </w:rPr>
              <w:t>版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b/>
                <w:bCs/>
                <w:kern w:val="0"/>
                <w:sz w:val="24"/>
              </w:rPr>
              <w:t>著译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b/>
                <w:bCs/>
                <w:kern w:val="0"/>
                <w:sz w:val="24"/>
              </w:rPr>
              <w:t>定价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银河帝国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基地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江苏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艾萨克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阿西莫夫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叶李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哈利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波特与死亡圣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人民文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英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J.K.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罗琳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马爱农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马爱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66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苏菲的世界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插图本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作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挪威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乔斯坦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贾德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萧宝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2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名人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法国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罗曼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罗兰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傅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创业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中国青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柳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6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骆驼祥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南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老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麦田里的守望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国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J.D.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塞林格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孙仲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偷影子的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湖南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法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马克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李维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段韵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9.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红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中国青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罗广斌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杨益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6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文化苦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新版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长江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余秋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9.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平凡的世界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普及本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北京十月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路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杭州地名故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韩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1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追风筝的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上海人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卡勒德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胡赛尼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李继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9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了不起的盖茨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国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弗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司各特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菲茨杰拉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2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朝花夕拾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鲁迅散文精选集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天津人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鲁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猎人笔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俄罗斯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屠格涅夫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张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0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唐诗三百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北京十月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蘅塘退士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校注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吴坤定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陶文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66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宋词三百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北京十月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吴坤定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陶文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6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于丹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重温最美古诗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北京联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于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42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人生若只如初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人民文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安意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给孩子的散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中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李陀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北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走读西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摄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王旭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9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人类的群星闪耀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三联书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奥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斯蒂芬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茨威格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舒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数理化通俗演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北京联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梁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6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采摘幻想的女孩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邓肯自传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南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伊莎多拉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邓肯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王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9.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深夜小狗神秘事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百花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英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马克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哈登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印姗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9.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爷爷的微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南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西班牙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何塞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路易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桑贝德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9.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海底两万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法国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儒尔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凡尔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6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文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九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夏丏尊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叶圣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缘缘堂随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丰子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0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水浒传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无障碍阅读学生版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北京教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明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施耐庵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编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刘青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9.8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格列佛游记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精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经典译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英国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乔纳森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斯威夫特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杨昊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简爱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插图典藏本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精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中国画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英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夏洛蒂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勃朗特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宋兆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4.8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解忧杂货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南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日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东野圭吾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李盈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9.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君子之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北京联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余秋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摆渡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百花洲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英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克莱儿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麦克福尔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付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6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中国哲学简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三联书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冯友兰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赵复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42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毒木圣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南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芭芭拉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金索沃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张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59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我懂你的知识焦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中国友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罗振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42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世界如锦心如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浙江摄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毕淑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46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未来简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中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以色列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尤瓦尔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赫拉利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林俊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6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解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北京十月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麦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风声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精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北京十月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麦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4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人类简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中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以色列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尤瓦尔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赫拉利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林俊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6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七堂极简物理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湖南科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意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卡洛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罗韦利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文铮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陶慧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9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读书与做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北京理工大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胡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2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没眼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中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亚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6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我的职业是小说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南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日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村上春树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施小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4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如何听懂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百花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艾伦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科普兰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曹利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4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四世同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北京十月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老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4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肖申克的救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人民文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美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斯蒂芬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金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施寄青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赵永芬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万事尽头终将如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长江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白岩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42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群山之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人民文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迟子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回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广西师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金宇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49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我没有自己的名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人民文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余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5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自在独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长江文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贾平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9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极简宇宙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上海三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法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克里斯托弗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加尔法德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童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49.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耶路撒冷三千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民主与建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英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西蒙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蒙蒂菲奥里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张倩红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 xml:space="preserve">/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7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青鸟故事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李敬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6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教授与疯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南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英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西蒙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温切斯特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杨传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9.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国学讲演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上海人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魏承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我在故宫修文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广西师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绿妖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编者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萧寒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摄影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严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4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望春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译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格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4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小说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人民文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毕飞宇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总主编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丁帆</w:t>
            </w: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 w:eastAsia="微软雅黑;Arial Unicode MS"/>
                <w:kern w:val="0"/>
                <w:sz w:val="24"/>
              </w:rPr>
              <w:t>王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Arial Unicode MS" w:cs="宋体;SimSun"/>
                <w:kern w:val="0"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kern w:val="0"/>
                <w:sz w:val="24"/>
              </w:rPr>
              <w:t>38.00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TextBody"/>
        <w:tabs>
          <w:tab w:val="clear" w:pos="420"/>
          <w:tab w:val="center" w:pos="4153" w:leader="none"/>
        </w:tabs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品味书香</w:t>
      </w:r>
      <w:r>
        <w:rPr>
          <w:rFonts w:eastAsia="方正小标宋简体" w:ascii="方正小标宋简体" w:hAnsi="方正小标宋简体"/>
          <w:sz w:val="28"/>
        </w:rPr>
        <w:t>·</w:t>
      </w:r>
      <w:r>
        <w:rPr>
          <w:rFonts w:ascii="方正小标宋简体" w:hAnsi="方正小标宋简体" w:eastAsia="方正小标宋简体"/>
          <w:sz w:val="32"/>
          <w:szCs w:val="32"/>
        </w:rPr>
        <w:t>诵读经典”读书活动优秀征文推荐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32"/>
        </w:rPr>
      </w:pPr>
      <w:r>
        <w:rPr>
          <w:rFonts w:eastAsia="黑体;SimHei" w:ascii="黑体;SimHei" w:hAnsi="黑体;SimHei"/>
          <w:sz w:val="10"/>
          <w:szCs w:val="32"/>
        </w:rPr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543"/>
        <w:gridCol w:w="1337"/>
        <w:gridCol w:w="1620"/>
        <w:gridCol w:w="1609"/>
        <w:gridCol w:w="1800"/>
      </w:tblGrid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（手机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征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请随征文、优秀组织奖申报表同时发给区教育局宣德科，联系人：李丹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61709801           </w:t>
      </w:r>
      <w:r>
        <w:rPr>
          <w:rFonts w:ascii="仿宋_GB2312" w:hAnsi="仿宋_GB2312" w:eastAsia="仿宋_GB2312"/>
          <w:sz w:val="24"/>
        </w:rPr>
        <w:t>电子邮箱：</w:t>
      </w:r>
      <w:r>
        <w:rPr>
          <w:rFonts w:eastAsia="仿宋_GB2312" w:ascii="仿宋_GB2312" w:hAnsi="仿宋_GB2312"/>
          <w:sz w:val="24"/>
        </w:rPr>
        <w:t xml:space="preserve">lidan63311470@126.com </w:t>
      </w:r>
    </w:p>
    <w:p>
      <w:pPr>
        <w:pStyle w:val="Normal"/>
        <w:numPr>
          <w:ilvl w:val="0"/>
          <w:numId w:val="0"/>
        </w:numPr>
        <w:snapToGrid w:val="false"/>
        <w:ind w:firstLine="560"/>
        <w:rPr/>
      </w:pPr>
      <w:hyperlink r:id="rId2">
        <w:r>
          <w:rPr>
            <w:rFonts w:eastAsia="仿宋_GB2312" w:cs="Calibri" w:ascii="仿宋_GB2312" w:hAnsi="仿宋_GB2312"/>
            <w:sz w:val="28"/>
            <w:szCs w:val="28"/>
          </w:rPr>
        </w:r>
      </w:hyperlink>
      <w:r>
        <w:br w:type="page"/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附件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3</w:t>
        </w:r>
      </w:hyperlink>
      <w:r>
        <w:rPr>
          <w:rFonts w:ascii="仿宋_GB2312" w:hAnsi="仿宋_GB2312" w:cs="Calibri" w:eastAsia="仿宋_GB2312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“</w:t>
      </w:r>
      <w:r>
        <w:rPr>
          <w:rFonts w:ascii="方正小标宋简体" w:hAnsi="方正小标宋简体" w:eastAsia="方正小标宋简体"/>
          <w:bCs/>
          <w:sz w:val="36"/>
          <w:szCs w:val="36"/>
        </w:rPr>
        <w:t>品味书香</w:t>
      </w:r>
      <w:r>
        <w:rPr>
          <w:rFonts w:eastAsia="方正小标宋简体" w:ascii="方正小标宋简体" w:hAnsi="方正小标宋简体"/>
          <w:sz w:val="30"/>
          <w:szCs w:val="30"/>
        </w:rPr>
        <w:t>·</w:t>
      </w:r>
      <w:r>
        <w:rPr>
          <w:rFonts w:ascii="方正小标宋简体" w:hAnsi="方正小标宋简体" w:eastAsia="方正小标宋简体"/>
          <w:bCs/>
          <w:sz w:val="36"/>
          <w:szCs w:val="36"/>
        </w:rPr>
        <w:t>诵读经典”优秀组织奖申报表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/>
        <w:jc w:val="center"/>
        <w:rPr>
          <w:rFonts w:ascii="小标宋;Arial Unicode MS" w:hAnsi="小标宋;Arial Unicode MS" w:eastAsia="小标宋;Arial Unicode MS"/>
          <w:bCs/>
          <w:sz w:val="36"/>
          <w:szCs w:val="36"/>
        </w:rPr>
      </w:pPr>
      <w:r>
        <w:rPr>
          <w:rFonts w:eastAsia="小标宋;Arial Unicode MS" w:ascii="小标宋;Arial Unicode MS" w:hAnsi="小标宋;Arial Unicode MS"/>
          <w:bCs/>
          <w:sz w:val="36"/>
          <w:szCs w:val="36"/>
        </w:rPr>
      </w:r>
    </w:p>
    <w:tbl>
      <w:tblPr>
        <w:tblW w:w="903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888"/>
      </w:tblGrid>
      <w:tr>
        <w:trPr>
          <w:trHeight w:val="8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学校填写</w:t>
            </w:r>
          </w:p>
        </w:tc>
      </w:tr>
      <w:tr>
        <w:trPr>
          <w:trHeight w:val="9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参与面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写百分比</w:t>
            </w:r>
          </w:p>
        </w:tc>
      </w:tr>
      <w:tr>
        <w:trPr>
          <w:trHeight w:val="8755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发动开展情况小结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字内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仿宋_GB2312" w:hAnsi="仿宋_GB2312" w:eastAsia="仿宋_GB2312"/>
          <w:sz w:val="24"/>
        </w:rPr>
        <w:t>注：本表请随征文、优秀征文推荐表同时发给区教育局宣德科，联系人：李丹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61709801           </w:t>
      </w:r>
      <w:r>
        <w:rPr>
          <w:rFonts w:ascii="仿宋_GB2312" w:hAnsi="仿宋_GB2312" w:eastAsia="仿宋_GB2312"/>
          <w:sz w:val="24"/>
        </w:rPr>
        <w:t>电子邮箱：</w:t>
      </w:r>
      <w:r>
        <w:rPr>
          <w:rFonts w:eastAsia="仿宋_GB2312" w:ascii="仿宋_GB2312" w:hAnsi="仿宋_GB2312"/>
          <w:sz w:val="24"/>
        </w:rPr>
        <w:t xml:space="preserve">lidan63311470@126.com </w:t>
      </w:r>
    </w:p>
    <w:sectPr>
      <w:footerReference w:type="default" r:id="rId4"/>
      <w:type w:val="nextPage"/>
      <w:pgSz w:w="11906" w:h="16838"/>
      <w:pgMar w:left="1531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sd87924800@163.com%0C&#38468;&#20214;1&#8212;4" TargetMode="External"/><Relationship Id="rId3" Type="http://schemas.openxmlformats.org/officeDocument/2006/relationships/hyperlink" Target="mailto:xhsd87924800@163.com%0C&#38468;&#20214;1&#8212;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2:00Z</dcterms:created>
  <dc:creator>亮丽 XP 专业版 V5.5</dc:creator>
  <dc:description/>
  <cp:keywords/>
  <dc:language>en-US</dc:language>
  <cp:lastModifiedBy>匿名用户</cp:lastModifiedBy>
  <cp:lastPrinted>2017-06-01T15:00:00Z</cp:lastPrinted>
  <dcterms:modified xsi:type="dcterms:W3CDTF">2017-06-05T01:42:00Z</dcterms:modified>
  <cp:revision>69</cp:revision>
  <dc:subject/>
  <dc:title>富阳市教育局</dc:title>
</cp:coreProperties>
</file>