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富阳区春江太平校区“雏鹰红旗大队”推荐表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5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9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4"/>
        <w:gridCol w:w="2933"/>
        <w:gridCol w:w="1650"/>
        <w:gridCol w:w="3323"/>
      </w:tblGrid>
      <w:tr>
        <w:trPr>
          <w:trHeight w:val="1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春江中小太平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队辅导员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炎青</w:t>
            </w:r>
          </w:p>
        </w:tc>
      </w:tr>
      <w:tr>
        <w:trPr>
          <w:trHeight w:val="14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绩</w:t>
            </w:r>
          </w:p>
        </w:tc>
      </w:tr>
      <w:tr>
        <w:trPr>
          <w:trHeight w:val="853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我校少先队按照“一切为了学生，高度尊重学生，全面依靠学生”的生本教育方针，发展少先队组织。开学伊始就组织少先队检查人员以及少先队监督岗，保证少先队工作的顺利开展。一年来，学校开展了一系列丰富多彩、富有教育意义的活动，充分培养了队员们自主、自立、创新的能力，给孩子们的校园生活注入了新的血液与活力，取得了良好的教育体验效果。 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一）规范严肃的升旗仪式 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周一举行升旗仪式 ：大队部升旗手、护旗手、唱国歌指挥动作规范严肃，全体学生在国旗下进行文明礼仪、名言警句宣誓，学生代表作国旗下的讲话，讲话内容是根据学校工作需要进行每周一个主题，颁发每周的流动红旗，表彰好人好事，鼓励学生积极向上、做文明学生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天升降国旗仪式： 每天升降国旗时，音乐响起全校师生驻足站立，全体少先队员立定行队礼，其他人员行注目礼，整个校园严肃认真，用行动表达热爱国旗之情，爱国之情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二）抓好学生的文明教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每月一主题，狠抓学生的文明教育，先后开展了“学会文明走路”“学会弯腰捡纸”“学会文明说话”“学会礼让”“学会自我保护”“学会珍惜资源“等一系列文明教育活动，全面促进了学生好的行为习惯的养成，创建美丽和谐校园。 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（三）理论与实践相结合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每年学校都会组织不同的活动，丰富学生课余生活，学以致用。校园的野炊，给学生带来的无尽的收获——合作、动手、团结。元旦的庆新年，让学生感受到校园新年的别致。春意盎然的春游更让学生与大自然拉近了距离。</w:t>
            </w:r>
          </w:p>
        </w:tc>
      </w:tr>
      <w:tr>
        <w:trPr>
          <w:trHeight w:val="277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组意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学校盖章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2017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5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9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0:00Z</dcterms:created>
  <dc:creator>Administrator</dc:creator>
  <dc:description/>
  <cp:keywords/>
  <dc:language>en-US</dc:language>
  <cp:lastModifiedBy>lenovo</cp:lastModifiedBy>
  <dcterms:modified xsi:type="dcterms:W3CDTF">2017-05-25T09:04:00Z</dcterms:modified>
  <cp:revision>2</cp:revision>
  <dc:subject/>
  <dc:title/>
</cp:coreProperties>
</file>