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1412"/>
        <w:gridCol w:w="1412"/>
        <w:gridCol w:w="827"/>
        <w:gridCol w:w="827"/>
        <w:gridCol w:w="1412"/>
        <w:gridCol w:w="1216"/>
      </w:tblGrid>
      <w:tr>
        <w:trPr>
          <w:trHeight w:val="462" w:hRule="atLeast"/>
        </w:trPr>
        <w:tc>
          <w:tcPr>
            <w:tcW w:w="8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18"/>
              </w:rPr>
              <w:t>美丽少年汇总表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徐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猛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梓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馨雅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若桐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欣雨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皓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思雨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嘉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月月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宇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舒雅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紫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萌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欣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敏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希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柯昌敏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宇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6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优雅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昱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文歆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艺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佳佳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江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宇豪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依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欢欢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艺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雨慧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宇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东来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穗利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琪群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心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媛媛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杨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思颖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宇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况志娟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裘依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玉朵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斐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8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太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乐乐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梦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环宇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珈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朗利群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艺鸣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雷得凤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一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乐怡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孙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舒彤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宁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4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怡馨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浩冬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玉韩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雨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晓敏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翁欣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世豪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景炎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茂锋</w:t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吕佳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青华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之涣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茂草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子丁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 xml:space="preserve">  </w:t>
      </w: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孙徐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  体育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之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最美运动员</w:t>
            </w:r>
          </w:p>
        </w:tc>
      </w:tr>
      <w:tr>
        <w:trPr>
          <w:trHeight w:val="614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孙徐歆小朋友年纪小志气高，各方面对自己要求都很高，做任何事情都很投入，因此是一个全面发展的好女孩。她不但学习成绩优秀，画画、跳舞很出色，就连体育也很棒，在本次运动会上她参加的两个项目都得了第一名呢！学校里她是同学们的好伙伴，家里也是爸爸妈妈的好女儿，极力推荐她当选“美丽少年”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633"/>
        <w:gridCol w:w="2043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俞梓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富阳区春江中心小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珠心算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867188080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春江中心小学《春江之星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《年度故事大王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《年度小百灵歌咏比赛》三等奖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《珠心算三级证书》</w:t>
            </w:r>
          </w:p>
        </w:tc>
      </w:tr>
      <w:tr>
        <w:trPr>
          <w:trHeight w:val="614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文静、踏实的她在家里，尊老爱幼，是个懂得感恩的好孩子。在学校勤奋学习，努力学习每一门功课。每天坚持看课外书，摘抄好词好句成了。在学校，她乐于助人，帮助学习有困难的同学，主动要求老师和他做同桌，鼓励他，教导他。作为班里的副班长，经常为班集体做些力所能及的事情，使我们班各方面越来越好。在同学眼中，她是一名懂事的“小大人”，是老师的小助手，是我们班的“领头雁”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汤若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跳舞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857159372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被评为春江之星，获得小小书虫奖</w:t>
            </w:r>
          </w:p>
        </w:tc>
      </w:tr>
      <w:tr>
        <w:trPr>
          <w:trHeight w:val="614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家里，她尊敬长辈，孝敬父母，是一个独立自强的好孩子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学校，她是位勤奋学习，成绩名列前茅的优秀少先队员，尊敬老师，团结同学，能按时认真的完成老师布置的各项任务，是老师的得力助手、同学学习的榜样。她作为班长，总是勤勤恳恳地为班级为同学服务，对老师交给的任务，总是不折不扣的完成，并且做得有条不紊。她处处以身作则，为同学树立了榜样。见到有同学违反了学校班级规定，她敢于上前指正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社会中，她是诚实守信，遵守公德的好少年。她兴趣广泛，全面发展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皓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阅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(4)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春江之星</w:t>
            </w:r>
          </w:p>
        </w:tc>
      </w:tr>
      <w:tr>
        <w:trPr>
          <w:trHeight w:val="614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上课积极、专注，课余爱好阅读和跑步。身为班长管理班级还很有自己的想法和思路。是一个聪明、能干、上进心强的孩子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富阳区春江中心小学</w:t>
      </w:r>
      <w:r>
        <w:rPr>
          <w:rFonts w:ascii="宋体" w:hAnsi="宋体" w:cs="宋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 xml:space="preserve">年     月    日   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35"/>
        <w:gridCol w:w="1168"/>
        <w:gridCol w:w="368"/>
        <w:gridCol w:w="849"/>
        <w:gridCol w:w="1836"/>
        <w:gridCol w:w="1835"/>
      </w:tblGrid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嘉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春江中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    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读、跳舞</w:t>
            </w:r>
          </w:p>
        </w:tc>
      </w:tr>
      <w:tr>
        <w:trPr>
          <w:trHeight w:val="3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68858505</w:t>
            </w:r>
          </w:p>
        </w:tc>
      </w:tr>
      <w:tr>
        <w:trPr>
          <w:trHeight w:val="3929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俞嘉仪同学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酷爱学习，成绩一直名列年级前茅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各科作业都能认真完成，字迹工整，书写清洁。上课，她认真听讲，积极思考，勇于发言，充分利用课堂时间将当天所学知识消化掌握；课后，她认真做好作业，做读书卡片，并提前预习好次日要上的新功课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这些与她有良好的学习习惯分不开的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。她也是一名全面发展的好学生，在本次运动会上，她积极参加各项比赛，并在跳远比赛中获得第二名的好成绩。作为一班之长，她不但是老师的得力助手，还是同学们的好榜样，工作负责，乐于助人，处处为同学着想，为班级着想，是不折不扣的好班长。</w:t>
            </w:r>
          </w:p>
        </w:tc>
      </w:tr>
      <w:tr>
        <w:trPr>
          <w:trHeight w:val="5497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理由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勇敢自信、</w:t>
            </w:r>
            <w:r>
              <w:rPr>
                <w:rFonts w:ascii="宋体" w:hAnsi="宋体" w:cs="宋体"/>
                <w:color w:val="000000"/>
                <w:sz w:val="24"/>
              </w:rPr>
              <w:t>健康向上</w:t>
            </w:r>
            <w:r>
              <w:rPr>
                <w:rFonts w:ascii="宋体" w:hAnsi="宋体" w:cs="宋体"/>
                <w:color w:val="000000"/>
                <w:sz w:val="24"/>
              </w:rPr>
              <w:t>，热爱集体、</w:t>
            </w:r>
            <w:r>
              <w:rPr>
                <w:rFonts w:ascii="宋体" w:hAnsi="宋体" w:cs="宋体"/>
                <w:color w:val="000000"/>
                <w:sz w:val="24"/>
              </w:rPr>
              <w:t>关心同学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得到老师和同学的一致好评。</w:t>
            </w:r>
          </w:p>
          <w:p>
            <w:pPr>
              <w:pStyle w:val="Normal"/>
              <w:spacing w:lineRule="exact" w:line="500"/>
              <w:ind w:left="4454"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周宇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足球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18857880877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被评为春江之星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被评为班级学习小明星和阅读小书虫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运动会上，获得立定跳远第二名。</w:t>
            </w:r>
          </w:p>
        </w:tc>
      </w:tr>
      <w:tr>
        <w:trPr>
          <w:trHeight w:val="614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他，小小的身躯，却似拥有无穷的力量。在班级的每个角落都能见到他帮助别人的身影，谦虚礼貌，自强上进，学习成绩优异，还是学校足球队里的一员，在家里，尊敬长辈，懂得孝道。妈妈做饭时，他总爱在一旁帮忙，淘米、择菜、打鸡蛋，都是他的拿手好活。爷爷奶奶年纪大了，细心的他常常陪老人散步聊天。平时他也坚持自己的事情自己做。整理房间，打扫卫生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陆紫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书法、绘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多次评为春江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绘画比赛一等奖</w:t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待人有礼貌，讲文明话，做文明事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遵守学校规章制度，自觉遵守课堂纪律，不迟到，不早退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集体活动遵守活动纪律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听从指挥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保护环境，不乱扔乱抛，见杂物纸屑等主动捡起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热爱学习，能认真上好每一节课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学会学习，掌握一定的学习方法，学习成绩良好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养成勤学好问、刻苦努力、专心踏实、认真仔细的学习态度和良好的学习习惯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按时完成课内外作业，书写工整，书写姿势端正。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上课积极思维，大胆发言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为人诚实，不说谎；</w:t>
            </w:r>
          </w:p>
          <w:p>
            <w:pPr>
              <w:pStyle w:val="Style18"/>
              <w:spacing w:lineRule="exact" w:line="420" w:before="0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一诺千金，答应别人的事要努力做到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687"/>
        <w:gridCol w:w="1989"/>
      </w:tblGrid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欣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舞蹈</w:t>
            </w:r>
          </w:p>
        </w:tc>
      </w:tr>
      <w:tr>
        <w:trPr>
          <w:trHeight w:val="3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968155016</w:t>
            </w:r>
          </w:p>
        </w:tc>
      </w:tr>
      <w:tr>
        <w:trPr>
          <w:trHeight w:val="3923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</w:tc>
      </w:tr>
      <w:tr>
        <w:trPr>
          <w:trHeight w:val="548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Style18"/>
              <w:spacing w:lineRule="exact" w:line="420" w:before="0" w:after="0"/>
              <w:rPr>
                <w:rFonts w:cs="宋体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王欣菲是个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待人有礼貌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的女孩。她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讲文明话，做文明事；遵守学校规章制度，自觉遵守课堂纪律，不迟到，不早退；集体活动遵守活动纪律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听从指挥；保护环境，不乱扔乱抛，见杂物纸屑等主动捡起；热爱学习，能认真上好每一节课；学会学习，掌握一定的学习方法，学习成绩良好；养成勤学好问、刻苦努力、专心踏实、认真仔细的学习态度和良好的学习习惯；按时完成课内外作业，书写工整，书写姿势端正。上课积极思维，大胆发言；为人诚实，不说谎；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一诺千金，答应别人的事要努力做到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35"/>
        <w:gridCol w:w="1168"/>
        <w:gridCol w:w="368"/>
        <w:gridCol w:w="849"/>
        <w:gridCol w:w="1836"/>
        <w:gridCol w:w="1835"/>
      </w:tblGrid>
      <w:tr>
        <w:trPr>
          <w:trHeight w:val="3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徐希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软笔书法</w:t>
            </w:r>
          </w:p>
        </w:tc>
      </w:tr>
      <w:tr>
        <w:trPr>
          <w:trHeight w:val="3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</w:tc>
      </w:tr>
      <w:tr>
        <w:trPr>
          <w:trHeight w:val="513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Style18"/>
              <w:spacing w:lineRule="exact" w:line="420" w:before="0" w:after="0"/>
              <w:rPr>
                <w:rFonts w:cs="宋体"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徐希颜是个待人有礼貌的女孩。她讲文明话，做文明事；遵守学校规章制度，自觉遵守课堂纪律，不迟到，不早退；集体活动遵守活动纪律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听从指挥；保护环境，不乱扔乱抛，见杂物纸屑等主动捡起；热爱学习，能认真上好每一节课；学会学习，掌握一定的学习方法，学习成绩良好；养成勤学好问、刻苦努力、专心踏实、认真仔细的学习态度和良好的学习习惯；按时完成课内外作业，书写工整，书写姿势端正。上课积极思维，大胆发言；为人诚实，不说谎； 一诺千金，答应别人的事要努力做到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41"/>
        <w:gridCol w:w="1172"/>
        <w:gridCol w:w="368"/>
        <w:gridCol w:w="853"/>
        <w:gridCol w:w="1841"/>
        <w:gridCol w:w="1841"/>
      </w:tblGrid>
      <w:tr>
        <w:trPr>
          <w:trHeight w:val="3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宇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41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</w:tc>
      </w:tr>
      <w:tr>
        <w:trPr>
          <w:trHeight w:val="480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Style18"/>
              <w:spacing w:lineRule="exact" w:line="420" w:before="0" w:after="0"/>
              <w:rPr>
                <w:rFonts w:cs="宋体"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遵守学校规章制度，自觉遵守课堂纪律，不迟到，不早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退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课间文明活动，不做危险性游戏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和同学和睦相处，互相帮助，学习活动中能与同学友好合作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不骂人、不打架、不给同学起绰号，不喊同学外号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为人诚实，不说谎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一诺千金，答应别人的事要努力做到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独立、按时完成作业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热爱学习，能认真上好每一节课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养成勤学好问、刻苦努力、专心踏实、认真仔细的学习态度和良好的学习习惯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按时完成课内外作业，书写工整，书写姿势端正。</w:t>
            </w:r>
          </w:p>
          <w:p>
            <w:pPr>
              <w:pStyle w:val="Style18"/>
              <w:spacing w:lineRule="exact" w:line="420" w:before="0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上课积极思维，大胆发言；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 xml:space="preserve">    </w:t>
      </w:r>
    </w:p>
    <w:p>
      <w:pPr>
        <w:pStyle w:val="Normal"/>
        <w:ind w:firstLine="360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孙昱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706812164</w:t>
            </w:r>
          </w:p>
        </w:tc>
      </w:tr>
      <w:tr>
        <w:trPr>
          <w:trHeight w:val="326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</w:tc>
      </w:tr>
      <w:tr>
        <w:trPr>
          <w:trHeight w:val="4568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孙昱智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待人有礼貌，讲文明话，做文明事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；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遵守学校规章制度，自觉遵守课堂纪律，不迟到，不早退；集体活动遵守活动纪律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听从指挥；保护环境，不乱扔乱抛，见杂物纸屑等主动捡起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课间文明活动，不做危险性游戏；爱护公物，不乱涂乱画。热爱学习，能认真上好每一节课；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热爱学习，能认真上好每一节课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。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上课积极思维，大胆发言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。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学会学习，掌握一定的学习方法，学习成绩良好；养成勤学好问、刻苦努力、专心踏实、认真仔细的学习态度和良好的学习习惯；按时完成课内外作业，书写工整，书写姿势端正。</w:t>
            </w:r>
          </w:p>
          <w:p>
            <w:pPr>
              <w:pStyle w:val="Style18"/>
              <w:spacing w:lineRule="exact" w:line="420" w:before="0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ind w:firstLine="360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3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陆艺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3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</w:tc>
      </w:tr>
      <w:tr>
        <w:trPr>
          <w:trHeight w:val="436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Style18"/>
              <w:spacing w:lineRule="exact" w:line="420" w:before="0" w:after="0"/>
              <w:ind w:firstLine="480"/>
              <w:rPr>
                <w:rFonts w:cs="宋体"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钶杰是一个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文明守纪好少年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，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他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待人有礼貌，讲文明话，做文明事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遵守学校规章制度，自觉遵守课堂纪律，不迟到，不早退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集体活动遵守活动纪律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听从指挥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保护环境，不乱扔乱抛，见杂物纸屑等主动捡起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课间文明活动，不做危险性游戏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爱护公物，不乱涂乱画。</w:t>
            </w:r>
          </w:p>
          <w:p>
            <w:pPr>
              <w:pStyle w:val="Style18"/>
              <w:spacing w:lineRule="exact" w:line="420" w:before="0" w:after="0"/>
              <w:ind w:firstLine="480"/>
              <w:rPr>
                <w:rFonts w:cs="宋体"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他还是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勤奋上进好少年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，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热爱学习，能认真上好每一节课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学会学习，掌握一定的学习方法，学习成绩良好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养成勤学好问、刻苦努力、专心踏实、认真仔细的学习态度和良好的学习习惯；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按时完成课内外作业，书写工整，书写姿势端正。</w:t>
            </w:r>
          </w:p>
          <w:p>
            <w:pPr>
              <w:pStyle w:val="Style18"/>
              <w:spacing w:lineRule="exact" w:line="420" w:before="0" w:after="0"/>
              <w:rPr/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上课积极思维，大胆发言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Style18"/>
              <w:spacing w:lineRule="exact" w:line="420" w:before="0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    </w:t>
      </w:r>
      <w:r>
        <w:rPr/>
        <w:t>5</w:t>
      </w:r>
      <w:r>
        <w:rPr/>
        <w:t xml:space="preserve">月   </w:t>
      </w:r>
      <w:r>
        <w:rPr/>
        <w:t xml:space="preserve">19 </w:t>
      </w:r>
      <w:r>
        <w:rPr/>
        <w:t xml:space="preserve">日   </w:t>
      </w:r>
    </w:p>
    <w:tbl>
      <w:tblPr>
        <w:tblW w:w="7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5"/>
        <w:gridCol w:w="990"/>
        <w:gridCol w:w="312"/>
        <w:gridCol w:w="719"/>
        <w:gridCol w:w="1556"/>
        <w:gridCol w:w="1555"/>
      </w:tblGrid>
      <w:tr>
        <w:trPr>
          <w:trHeight w:val="4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周江东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踢球</w:t>
            </w:r>
          </w:p>
        </w:tc>
      </w:tr>
      <w:tr>
        <w:trPr>
          <w:trHeight w:val="3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</w:tc>
      </w:tr>
      <w:tr>
        <w:trPr>
          <w:trHeight w:val="773" w:hRule="atLeast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一、品学兼优、屡获佳绩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上课严与律己，专心听讲，思维活跃，积极发言，课后刻苦勤奋，学习成绩优秀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二、老师的小助手，同学的好榜样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作为班干部以身作则，做好表率作用。有较强的组织能力，把班级工作组织的井井有条，是老师的得力助手，在学校组织的活动中，是带头人，组织者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三、兴趣广泛，全面发展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他兴趣广泛，多才多艺。书写整洁优美，是学校足球队的一名成员，他所在的球队并在今年的“市长杯”足球联赛中获得了亚军的友谊优异成绩，这与他本人的刻苦训练分不开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</w:t>
      </w:r>
      <w:r>
        <w:rPr/>
        <w:t xml:space="preserve">5  </w:t>
      </w:r>
      <w:r>
        <w:rPr/>
        <w:t xml:space="preserve">月  </w:t>
      </w:r>
      <w:r>
        <w:rPr/>
        <w:t xml:space="preserve">27  </w:t>
      </w:r>
      <w:r>
        <w:rPr/>
        <w:t xml:space="preserve">日   </w:t>
      </w:r>
    </w:p>
    <w:tbl>
      <w:tblPr>
        <w:tblW w:w="7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5"/>
        <w:gridCol w:w="990"/>
        <w:gridCol w:w="312"/>
        <w:gridCol w:w="719"/>
        <w:gridCol w:w="1556"/>
        <w:gridCol w:w="1555"/>
      </w:tblGrid>
      <w:tr>
        <w:trPr>
          <w:trHeight w:val="4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王依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春江中心小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跳舞、讲故事</w:t>
            </w:r>
          </w:p>
        </w:tc>
      </w:tr>
      <w:tr>
        <w:trPr>
          <w:trHeight w:val="3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三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3588392435</w:t>
            </w:r>
          </w:p>
        </w:tc>
      </w:tr>
      <w:tr>
        <w:trPr>
          <w:trHeight w:val="4268" w:hRule="atLeast"/>
          <w:cantSplit w:val="true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每学期都被评为“春江之星”；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加富阳区讲故事比赛获得优胜奖；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加宁波跳舞比赛获得一等奖和三等奖；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加上海跳舞比赛获得一等奖。</w:t>
            </w:r>
          </w:p>
        </w:tc>
      </w:tr>
      <w:tr>
        <w:trPr>
          <w:trHeight w:val="5971" w:hRule="atLeast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她是一个品学兼优、热爱集体、积极上进、乐于助人的阳光女孩。自入学以来，她一直以高标准要求自己，激励自己，孜孜不倦地进取，力求在德、智、体方面全面发展，课上专心听讲，思维活跃，课后勤学苦练，因此成绩一直在班里名列前茅，是同学们学习的榜样。平时，作为班干部的她，一直都能以身作则、做好表率。有较强的班级管理能力，是老师的得力小助手，班级活动的带头人。当同学有困难时，她总能热心地伸出援助之手，关心同学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 </w:t>
      </w:r>
      <w:r>
        <w:rPr/>
        <w:t xml:space="preserve">5   </w:t>
      </w:r>
      <w:r>
        <w:rPr/>
        <w:t xml:space="preserve">月  </w:t>
      </w:r>
      <w:r>
        <w:rPr/>
        <w:t xml:space="preserve">23  </w:t>
      </w:r>
      <w:r>
        <w:rPr/>
        <w:t xml:space="preserve">日   </w:t>
      </w:r>
    </w:p>
    <w:tbl>
      <w:tblPr>
        <w:tblW w:w="7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5"/>
        <w:gridCol w:w="990"/>
        <w:gridCol w:w="312"/>
        <w:gridCol w:w="719"/>
        <w:gridCol w:w="1556"/>
        <w:gridCol w:w="1555"/>
      </w:tblGrid>
      <w:tr>
        <w:trPr>
          <w:trHeight w:val="4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张艺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富阳春江中心小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善于手工制作、绘画</w:t>
            </w:r>
          </w:p>
        </w:tc>
      </w:tr>
      <w:tr>
        <w:trPr>
          <w:trHeight w:val="3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三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另附纸）</w:t>
            </w:r>
          </w:p>
        </w:tc>
      </w:tr>
      <w:tr>
        <w:trPr>
          <w:trHeight w:val="5971" w:hRule="atLeast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另附纸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</w:t>
      </w:r>
      <w:r>
        <w:rPr/>
        <w:t xml:space="preserve">5    </w:t>
      </w:r>
      <w:r>
        <w:rPr/>
        <w:t xml:space="preserve">月  </w:t>
      </w:r>
      <w:r>
        <w:rPr/>
        <w:t xml:space="preserve">22  </w:t>
      </w:r>
      <w:r>
        <w:rPr/>
        <w:t xml:space="preserve">日   </w:t>
      </w:r>
    </w:p>
    <w:tbl>
      <w:tblPr>
        <w:tblW w:w="7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5"/>
        <w:gridCol w:w="990"/>
        <w:gridCol w:w="312"/>
        <w:gridCol w:w="719"/>
        <w:gridCol w:w="1556"/>
        <w:gridCol w:w="1555"/>
      </w:tblGrid>
      <w:tr>
        <w:trPr>
          <w:trHeight w:val="4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叶宇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5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画画</w:t>
            </w:r>
          </w:p>
        </w:tc>
      </w:tr>
      <w:tr>
        <w:trPr>
          <w:trHeight w:val="3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三【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】班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3018902477</w:t>
            </w:r>
          </w:p>
        </w:tc>
      </w:tr>
      <w:tr>
        <w:trPr>
          <w:trHeight w:val="2413" w:hRule="atLeast"/>
          <w:cantSplit w:val="true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另附纸）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每年春江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加画画比赛二个三等奖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参加工艺比赛二等奖</w:t>
            </w:r>
          </w:p>
        </w:tc>
      </w:tr>
      <w:tr>
        <w:trPr>
          <w:trHeight w:val="5971" w:hRule="atLeast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一、品学兼优、屡获佳绩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自入学以来学习成绩一直名列前茅，这与他严与律己，刻苦勤学分不开。上课专心听讲，思维活跃，积极发言，学习成绩优秀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二、老师的小助手，同学的好榜样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作为班干部以身作则，做好表率作用。有较强的组织能力，把班级工作组织的井井有条，是老师的得力助手，在学校组织的活动中，是带头人，组织者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三、兴趣广泛，全面发展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他兴趣广泛，多才多艺。爱看课外书，大量课外阅读拓宽了知识面，也丰富了他多彩的生活。他还代表学校参加了电脑绘画比赛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    月    日   </w:t>
      </w:r>
    </w:p>
    <w:tbl>
      <w:tblPr>
        <w:tblW w:w="7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5"/>
        <w:gridCol w:w="990"/>
        <w:gridCol w:w="312"/>
        <w:gridCol w:w="719"/>
        <w:gridCol w:w="1556"/>
        <w:gridCol w:w="1555"/>
      </w:tblGrid>
      <w:tr>
        <w:trPr>
          <w:trHeight w:val="4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赵穗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画画、写作</w:t>
            </w:r>
          </w:p>
        </w:tc>
      </w:tr>
      <w:tr>
        <w:trPr>
          <w:trHeight w:val="3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三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5971" w:hRule="atLeast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一、品学兼优、屡获佳绩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自入学以来学习成绩一直名列前茅，这与她严与律己，刻苦勤学分不开。上课专心听讲，思维活跃，积极发言，学习成绩优秀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二、老师的小助手，同学的好榜样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作为班干部以身作则，做好表率作用。有较强的组织能力，把班级工作组织的井井有条，是老师的得力助手，在学校组织的活动中，是带头人，组织者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三、兴趣广泛，全面发展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她兴趣广泛，多才多艺。爱看课外书，大量课外阅读拓宽了知识面，也丰富了她多彩的生活。手抄报的编写，她做了四张，而且质量高。画画、写作……样样出色，学习生活多姿多彩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  </w:t>
      </w:r>
      <w:r>
        <w:rPr/>
        <w:t xml:space="preserve">5  </w:t>
      </w:r>
      <w:r>
        <w:rPr/>
        <w:t xml:space="preserve">月   </w:t>
      </w:r>
      <w:r>
        <w:rPr/>
        <w:t xml:space="preserve">22 </w:t>
      </w:r>
      <w:r>
        <w:rPr/>
        <w:t xml:space="preserve">日   </w:t>
      </w:r>
    </w:p>
    <w:tbl>
      <w:tblPr>
        <w:tblW w:w="7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5"/>
        <w:gridCol w:w="990"/>
        <w:gridCol w:w="312"/>
        <w:gridCol w:w="719"/>
        <w:gridCol w:w="1556"/>
        <w:gridCol w:w="1555"/>
      </w:tblGrid>
      <w:tr>
        <w:trPr>
          <w:trHeight w:val="4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王心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手工制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三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3588381368</w:t>
            </w:r>
          </w:p>
        </w:tc>
      </w:tr>
      <w:tr>
        <w:trPr>
          <w:trHeight w:val="4268" w:hRule="atLeast"/>
          <w:cantSplit w:val="true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年被评为春江之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手抄报一等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作文竞赛一等奖</w:t>
            </w:r>
          </w:p>
        </w:tc>
      </w:tr>
      <w:tr>
        <w:trPr>
          <w:trHeight w:val="5971" w:hRule="atLeast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她是一个品学兼优、热爱集体、积极上进、乐于助人的阳光女孩。自入学以来，她一直以高标准要求自己，激励自己，孜孜不倦地进取，力求在德、智、体方面全面发展，课上专心听讲，思维活跃，课后勤学苦练，因此成绩一直在班里名列前茅，是同学们学习的榜样。平时，作为班干部的她，一直都能以身作则、做好表率。有较强的班级管理能力，是老师的得力小助手，班级活动的带头人。当同学有困难时，她总能热心地伸出援助之手，关心同学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 xml:space="preserve">年   </w:t>
      </w:r>
      <w:r>
        <w:rPr>
          <w:rFonts w:cs="宋体" w:ascii="宋体" w:hAnsi="宋体"/>
          <w:color w:val="000000"/>
          <w:sz w:val="28"/>
          <w:szCs w:val="28"/>
        </w:rPr>
        <w:t xml:space="preserve">5  </w:t>
      </w:r>
      <w:r>
        <w:rPr>
          <w:rFonts w:ascii="宋体" w:hAnsi="宋体" w:cs="宋体"/>
          <w:color w:val="000000"/>
          <w:sz w:val="28"/>
          <w:szCs w:val="28"/>
        </w:rPr>
        <w:t xml:space="preserve">月   </w:t>
      </w:r>
      <w:r>
        <w:rPr>
          <w:rFonts w:cs="宋体" w:ascii="宋体" w:hAnsi="宋体"/>
          <w:color w:val="000000"/>
          <w:sz w:val="28"/>
          <w:szCs w:val="28"/>
        </w:rPr>
        <w:t xml:space="preserve">15 </w:t>
      </w:r>
      <w:r>
        <w:rPr/>
        <w:t xml:space="preserve">日   </w:t>
      </w:r>
    </w:p>
    <w:tbl>
      <w:tblPr>
        <w:tblW w:w="97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8"/>
        <w:gridCol w:w="1170"/>
        <w:gridCol w:w="368"/>
        <w:gridCol w:w="851"/>
        <w:gridCol w:w="1683"/>
        <w:gridCol w:w="1993"/>
      </w:tblGrid>
      <w:tr>
        <w:trPr>
          <w:trHeight w:val="50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卢杨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56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春江中心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小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四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5267491715</w:t>
            </w:r>
          </w:p>
        </w:tc>
      </w:tr>
      <w:tr>
        <w:trPr>
          <w:trHeight w:val="3813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01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——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以来，六次被评为“春江之星”和一次“好习惯之星”。在二年级组书法比赛中获得二等奖，三年级组书法比赛中获得一等奖。在制作贺卡中得过一等奖和二等奖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44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卢杨阳同学品学兼优，积极乐观，阳光上进，是老师和同学们一致公认的“美丽少年”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3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闫宇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3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足球</w:t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第二学期获春江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第一学期获春江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市长杯比赛乙组亚军</w:t>
            </w:r>
          </w:p>
        </w:tc>
      </w:tr>
      <w:tr>
        <w:trPr>
          <w:trHeight w:val="4538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闫宇泰不仅学习成绩优秀，各方面素质都很突出。在每一年的校田径运动会上，都能看到他矫健的身影，在跳跃、在奔跑、在拼博，为班级争取荣誉。在老师的教育和父母的关心下，养成了良好的学习习惯，学习专心，各科成绩优异。此外，闫宇泰同学还多次为校争光，经常代表校足球队比赛获得很多奖项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  </w:t>
      </w:r>
      <w:r>
        <w:rPr/>
        <w:t xml:space="preserve">5  </w:t>
      </w:r>
      <w:r>
        <w:rPr/>
        <w:t xml:space="preserve">月   </w:t>
      </w:r>
      <w:r>
        <w:rPr/>
        <w:t xml:space="preserve">15 </w:t>
      </w:r>
      <w:r>
        <w:rPr/>
        <w:t xml:space="preserve">日   </w:t>
      </w:r>
    </w:p>
    <w:tbl>
      <w:tblPr>
        <w:tblW w:w="97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8"/>
        <w:gridCol w:w="1170"/>
        <w:gridCol w:w="368"/>
        <w:gridCol w:w="851"/>
        <w:gridCol w:w="1683"/>
        <w:gridCol w:w="1993"/>
      </w:tblGrid>
      <w:tr>
        <w:trPr>
          <w:trHeight w:val="50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裘依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56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春江中心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小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体育</w:t>
            </w:r>
          </w:p>
        </w:tc>
      </w:tr>
      <w:tr>
        <w:trPr>
          <w:trHeight w:val="41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四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813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01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——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以来，六次被评为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春江之星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”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在制作贺卡中得过二等奖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在第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届运动会上夺得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米第一名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44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裘依茹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同学品学兼优，积极乐观，阳光上进，是老师和同学们一致公认的“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美丽少年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”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636"/>
        <w:gridCol w:w="2040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斐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英语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646859951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3-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每学期获春江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第一学期获阳光少年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斐莹同学不仅是个乖巧懂事的小女孩，而且有良好的行为习惯，各科学习成绩优秀。在学校，注重自己良好行为习惯的培养，努力学习，每学期都被评为“春江之星”，同时团结友爱同学，是老师的得力助手。在家里，自觉完成作业后，总会主动帮助父母承担一些家务活，是父母的好帮手。与此同时，她还热爱体育运动，积极参加各类活动，全面发展自己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7"/>
        <w:gridCol w:w="1176"/>
        <w:gridCol w:w="369"/>
        <w:gridCol w:w="856"/>
        <w:gridCol w:w="1848"/>
        <w:gridCol w:w="1847"/>
      </w:tblGrid>
      <w:tr>
        <w:trPr>
          <w:trHeight w:val="34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梦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岁</w:t>
            </w:r>
          </w:p>
        </w:tc>
      </w:tr>
      <w:tr>
        <w:trPr>
          <w:trHeight w:val="38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春江中心小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    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画画、书法</w:t>
            </w:r>
          </w:p>
        </w:tc>
      </w:tr>
      <w:tr>
        <w:trPr>
          <w:trHeight w:val="76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班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735586467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是一位活泼开朗、乐于助人的女孩，在班级里担任学习委员、科学课代表、小组长。在学习中，勤勤恳恳，是老师的好助手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几年来，在老师的精心教导和培育下，我在学习上更加努力、刻苦钻研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第一学期被评为“好习惯之星”，通过努力学习，连续六学期都被评为“春江之星”。在成绩面前不骄不躁。积极参加学校组织的各类活动，在十五届田径运动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比赛中获得第六名；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校园艺术节工艺制作比赛中荣获一等奖；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艺术节写字比赛中荣获二等奖；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年第一学期迎新年贺卡设计制作比赛中，荣获二等奖；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校园艺术节现场写字比赛中荣获一等奖；在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校园艺术节现场绘画比赛中，荣获二等奖；被评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年“阳光少年”；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“红领巾相约中国梦——听党的话，做好少年”爱心义卖活动中，被评为爱心大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校田径运动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比赛中获得第五名。</w:t>
            </w:r>
          </w:p>
        </w:tc>
      </w:tr>
      <w:tr>
        <w:trPr>
          <w:trHeight w:val="4434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珈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足球、书法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校组织的书法比赛中多次获得一等奖、二等奖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次被评为“春江之星”；</w:t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待学习，她积极认真，课堂上常高高举起小手，作业的字迹总是整洁大方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待同学，她真挚热情，运动会上跟着运动员奔跑呐喊，主动搀扶不舒服的同学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于课业，她爱好广泛，学校的足球班级联赛、书法比赛、鼓乐队训练、美术作品展，都有她活跃的身影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于老师，她能干负责，是老师的小帮手，还能为同学答疑、为老师分忧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她是一棵小树，沐浴着春风，遥望着远方，正茁壮成长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她是一名小将，奔跑在足球场，必然，会踢出自己的梦想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１９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孙艺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１１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体育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（１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进入春江中小以来，每个学期都被评为好习惯之星，是同学们的好习惯楷模。</w:t>
            </w:r>
          </w:p>
        </w:tc>
      </w:tr>
      <w:tr>
        <w:trPr>
          <w:trHeight w:val="609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她是个文明守纪好少年。待人有礼，从不迟到，不早退积极上进；也是个团结友爱好少年，和同学和睦相处，互相帮助，学习活动中能与同学友好合作；还是个诚实守信好少年，为人诚实，不说谎；独立、按时完成作业；作业总是一丝不苟，毅力非常强；还是个勤奋上进好少年，热爱学习，能认真上好每一节课；学习成绩良好，特别是进步比较快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１９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董一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１１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体育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（２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我是五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的董一舟，我是个活泼开朗男孩，在慌乱的环境里沉着冷静、选择果断，为集体着想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!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我学习也不错，上课发言也很积极，数学可是我的强项！我的爱好很广泛：乒乓球、画画、台球踢足球与打篮球是我最热爱的运动……</w:t>
            </w:r>
          </w:p>
        </w:tc>
      </w:tr>
      <w:tr>
        <w:trPr>
          <w:trHeight w:val="609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是一位活泼可爱、聪明懂事的阳光男孩。他勤奋好学，善于思考，各科成绩在班里名列前茅。他一直在班里担任班干部，尽心尽职地为同学们服务，为班级做出了不小的贡献。他非常热心，有同学需要帮助，总会尽自己全力去帮助他人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17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孙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绘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一年级以来，每学期都能获得“春江之星”的光荣称号；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德智体全面发展，积极参与学校的艺术节活动，并在绘画比赛、运动会中获奖；</w:t>
            </w:r>
          </w:p>
        </w:tc>
      </w:tr>
      <w:tr>
        <w:trPr>
          <w:trHeight w:val="609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孙婕同学在家里体谅父母，尊重长辈；能够自理，愿做家务；勤俭节约，心存感恩。在学校学习勤奋，多次获奖；尊敬师长，团结同学；关心集体，乐于助人；不骄不躁，勇于创新。在社会遵纪守法，举止文明；热爱自然，保护环境；崇尚科学，服务社会。聪明懂事，人见人夸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5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9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宁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运动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516777836</w:t>
            </w:r>
          </w:p>
        </w:tc>
      </w:tr>
      <w:tr>
        <w:trPr>
          <w:trHeight w:val="3657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年被评为好习惯之星。</w:t>
            </w:r>
          </w:p>
        </w:tc>
      </w:tr>
      <w:tr>
        <w:trPr>
          <w:trHeight w:val="609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sz w:val="28"/>
                <w:szCs w:val="28"/>
              </w:rPr>
              <w:t>王宁蔚，一个脸上总挂着自信的微笑、明亮的双眸透着智慧的女孩儿。她尊敬师长，自强自律，品学兼优，充满爱心，全面发展，以自己的行动不断地为胸前的红领巾增光添彩。在老师和同学眼里，她有强烈的集体荣誉感。凡事以集体利益为先，处处身先士卒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程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中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阅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735858997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学期都被评为春江之星或好习惯之星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09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75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个活泼可爱的、乐观、喜欢运动的阳光女孩，兴趣爱好广泛、品学兼优、乐于助人、热爱集体、积极向上。小小年纪，有着良好的思想品质，优良的学习成绩。喜欢阅读，常常看到她捧着书静静的读着，所以，每次作文都能看到她清新流畅的表达。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她还是老师的小助手，同学的好朋友，是大家心目中的美丽学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2005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刘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奥数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990020670</w:t>
            </w:r>
          </w:p>
        </w:tc>
      </w:tr>
      <w:tr>
        <w:trPr>
          <w:trHeight w:val="464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计算机打字比赛二等奖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寒暑假读书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每学期春江之星</w:t>
            </w:r>
          </w:p>
        </w:tc>
      </w:tr>
      <w:tr>
        <w:trPr>
          <w:trHeight w:val="609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文明”是塑造人品格的代名词，我叫刘辰，我也算是一个讲文明的人了。在生活中，我从不说脏话，我从来不会和同学们打架斗殴，我与同学们友好相处，现在，我在班级和学校里已有许多的好朋友了。我不乱扔垃圾，爱护公物，不乱涂乱画。我上学是从不做一些危险游戏，我绝大部分时间是安静的坐在位置上看会儿课外书放松一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和同学过得很和谐，我常常帮助他们，我经常交丁彦鑫数学题，每次都是讲得眉飞色舞，体育课上，我们会一起做一些有趣的小游戏，总会玩的不亦乐乎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我也是是一个诚实讲信用的人，我总会拾金不昧，如果我不小心打到了别人，我会主动承认错误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我也比较勤奋上进，回到家里，我会把语文老师讲的内容回顾总结一下，把数学书中不会的题目做一做，把英语书中的文章背一背，把科学中的小实验做一做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总之，我是一个文明，诚实，勤学，上进的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211"/>
        <w:gridCol w:w="2465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雨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唱歌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868150665</w:t>
            </w:r>
          </w:p>
        </w:tc>
      </w:tr>
      <w:tr>
        <w:trPr>
          <w:trHeight w:val="2036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曾多次获过春江之星以及好习惯之星。</w:t>
            </w:r>
          </w:p>
        </w:tc>
      </w:tr>
      <w:tr>
        <w:trPr>
          <w:trHeight w:val="606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老师眼中，各方面的她，都非常的严格要求自己，努力学好每一门功课，在知识的海洋里，她是一个快乐的畅游者，培养良好的学习习惯和自学能力。她尊敬师长、团结同学、助人为乐和拾金不昧的好品质，从老师的淳淳教诲中不断塑造个性鲜明的自我，无论当什么，都尽职尽责，成为老师的好帮手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在同学心目中，她是一个知心好伙伴，还是个学习榜样，有时，在同学遇到困难时，她会伸出温暖的手来帮助同学。在家里面，她是一个乖巧懂事，能帮助父母亲减轻负担，有时，帮忙刷刷碗，帮忙洗洗小件衣物，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王雨婷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上闪耀出了她那良好的品质， 一个众生学习的榜样，一名当之无愧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美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少年。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2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翁欣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、跳舞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968128342</w:t>
            </w:r>
          </w:p>
        </w:tc>
      </w:tr>
      <w:tr>
        <w:trPr>
          <w:trHeight w:val="2383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校运会开幕式表演一等奖</w:t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该生是一</w:t>
            </w:r>
            <w:r>
              <w:rPr>
                <w:rFonts w:ascii="宋体" w:hAnsi="宋体" w:cs="宋体"/>
                <w:color w:val="333333"/>
                <w:sz w:val="30"/>
                <w:szCs w:val="30"/>
              </w:rPr>
              <w:t>名品学兼优的小学生。在家里，她尊敬长辈，孝敬父母，是一个独立自强的好孩子</w:t>
            </w:r>
            <w:r>
              <w:rPr>
                <w:rFonts w:cs="宋体" w:ascii="宋体" w:hAnsi="宋体"/>
                <w:color w:val="333333"/>
                <w:sz w:val="30"/>
                <w:szCs w:val="30"/>
              </w:rPr>
              <w:t>;</w:t>
            </w:r>
            <w:r>
              <w:rPr>
                <w:rFonts w:ascii="宋体" w:hAnsi="宋体" w:cs="宋体"/>
                <w:color w:val="333333"/>
                <w:sz w:val="30"/>
                <w:szCs w:val="30"/>
              </w:rPr>
              <w:t>在学校，她是位勤奋学习，心系集体，尊敬师长，团结同学，成绩名列前茅的优秀少先队员</w:t>
            </w:r>
            <w:r>
              <w:rPr>
                <w:rFonts w:cs="宋体" w:ascii="宋体" w:hAnsi="宋体"/>
                <w:color w:val="333333"/>
                <w:sz w:val="30"/>
                <w:szCs w:val="30"/>
              </w:rPr>
              <w:t>;</w:t>
            </w:r>
            <w:r>
              <w:rPr>
                <w:rFonts w:ascii="宋体" w:hAnsi="宋体" w:cs="宋体"/>
                <w:color w:val="333333"/>
                <w:sz w:val="30"/>
                <w:szCs w:val="30"/>
              </w:rPr>
              <w:t>在社会中，她是诚实守信，遵守公德，热心公益活动的好少年。</w:t>
            </w:r>
            <w:r>
              <w:rPr>
                <w:rFonts w:ascii="SimSun" w:hAnsi="SimSun" w:cs="SimSun"/>
                <w:color w:val="333333"/>
                <w:sz w:val="30"/>
                <w:szCs w:val="30"/>
              </w:rPr>
              <w:t>她努力的学习各门功课，在知识的海洋里，</w:t>
            </w:r>
            <w:r>
              <w:rPr>
                <w:rFonts w:ascii="SimSun" w:hAnsi="SimSun" w:cs="SimSun"/>
                <w:color w:val="333333"/>
                <w:sz w:val="30"/>
                <w:szCs w:val="30"/>
              </w:rPr>
              <w:t>她</w:t>
            </w:r>
            <w:r>
              <w:rPr>
                <w:rFonts w:ascii="SimSun" w:hAnsi="SimSun" w:cs="SimSun"/>
                <w:color w:val="333333"/>
                <w:sz w:val="30"/>
                <w:szCs w:val="30"/>
              </w:rPr>
              <w:t>不断的学习和总结，培养了良好的学习习惯和自学能力。她尊敬师长，团结同学，从老师的辛勤耕耘中，一点一滴积累着收获。从老师的谆谆教诲中，不断塑造着丰满的自我。和同学们一起互相学习，共同进步，与同学们在互学互比中取长补短，一起进取</w:t>
            </w:r>
            <w:r>
              <w:rPr>
                <w:rFonts w:cs="SimSun" w:ascii="SimSun" w:hAnsi="SimSun"/>
                <w:color w:val="333333"/>
                <w:sz w:val="30"/>
                <w:szCs w:val="30"/>
              </w:rPr>
              <w:t>;</w:t>
            </w:r>
            <w:r>
              <w:rPr>
                <w:rFonts w:ascii="SimSun" w:hAnsi="SimSun" w:cs="SimSun"/>
                <w:color w:val="333333"/>
                <w:sz w:val="30"/>
                <w:szCs w:val="30"/>
              </w:rPr>
              <w:t>与同学们在交流探求中，学习、借鉴，共同提高。</w:t>
            </w:r>
          </w:p>
          <w:p>
            <w:pPr>
              <w:pStyle w:val="Normal"/>
              <w:spacing w:lineRule="exact" w:line="500"/>
              <w:ind w:left="4454" w:firstLine="9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   </w:t>
      </w:r>
      <w:r>
        <w:rPr/>
        <w:t xml:space="preserve">5 </w:t>
      </w:r>
      <w:r>
        <w:rPr/>
        <w:t xml:space="preserve">月  </w:t>
      </w:r>
      <w:r>
        <w:rPr/>
        <w:t xml:space="preserve">21  </w:t>
      </w:r>
      <w:r>
        <w:rPr/>
        <w:t xml:space="preserve">日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景炎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善于动手，擅长运动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968172793</w:t>
            </w:r>
          </w:p>
        </w:tc>
      </w:tr>
      <w:tr>
        <w:trPr>
          <w:trHeight w:val="3587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我代表学校参加过合唱比赛取得了第三名的好成绩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代表学校去参加了跳绳比赛，磨练了心智，让我对自己更加有信心，对失败也坦然面对。除此之外，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我还得过校内的投垒球比赛第一名，投铅球比赛第四名和小小指挥家，数学之星等各种各样的奖项。在期末时我多次被评为的好习惯之星，在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年我还被评为春江之星和优秀学生。  </w:t>
            </w:r>
          </w:p>
        </w:tc>
      </w:tr>
      <w:tr>
        <w:trPr>
          <w:trHeight w:val="6188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我是一个爱运动的男孩，特别是对各种球类情有独钟，可以说几乎没有我不会的，就拿垒球来说吧，只要不出意外肯定是我投得最远，在比赛时我还差点打破了学校的记录。当然在学习上我也是一个有上进心，态度认真的好学生。就拿数学和科学来说吧，每当数学上一有难题时，我便会开动脑筋认真思考，想出一个有一个解决的办法。在科学上，我也有着“科学小王子”的外号，每每考试都名列前茅。虽说现在我的成绩不是全班第一，但我坚信，在我的不懈努力下我一定会离这个目标越来越近，甚至超过！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 xml:space="preserve">年     </w:t>
      </w:r>
      <w:r>
        <w:rPr/>
        <w:t>5</w:t>
      </w:r>
      <w:r>
        <w:rPr/>
        <w:t xml:space="preserve">月  </w:t>
      </w:r>
      <w:r>
        <w:rPr/>
        <w:t xml:space="preserve">22  </w:t>
      </w:r>
      <w:r>
        <w:rPr/>
        <w:t xml:space="preserve">日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吕佳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朗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32"/>
                <w:szCs w:val="32"/>
              </w:rPr>
              <w:t>曾经获得过的荣誉有</w:t>
            </w:r>
            <w:r>
              <w:rPr>
                <w:sz w:val="32"/>
                <w:szCs w:val="32"/>
              </w:rPr>
              <w:t>:</w:t>
            </w:r>
            <w:r>
              <w:rPr>
                <w:rFonts w:ascii="宋体" w:hAnsi="宋体" w:cs="宋体"/>
                <w:sz w:val="32"/>
                <w:szCs w:val="32"/>
              </w:rPr>
              <w:t>春江之星、好习惯之星。</w:t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在学校里，我能遵守校规，尊敬师长，团结同学，有很强的集体荣誉感。还能够帮助同学，并做一些我力所能及的事。我能在上课时认真听讲，勤思考，认真完成各科的作业。我始终保持着积极向上的态度，能够妥善的处理学习上的不懂，还能够妥善的安排各科的复习，充实自己的课余生活。对自己提出更多的要求，提高自己的文明素质和学习。我是老师的小助手，能够积极并且认认真真的完成老师布置的任务。上学以来，从来都没有发生过迟到、早退。还能够和同学在交流探求的过程中，共同提高，共同努力。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家里，我能够一到家就能够认真的完成作业，能够帮助妈妈做一些力所能及的家务事，如：扫地、收拾碗筷、擦桌子、洗碗等等。在老师面前做一个好学生，在同学面前做一个好朋友，在父母面前做一个好孩子。在家做一个懂事、爱劳动的孩子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之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写作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738182013</w:t>
            </w:r>
          </w:p>
        </w:tc>
      </w:tr>
      <w:tr>
        <w:trPr>
          <w:trHeight w:val="2461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家里能够帮助父母做家务，分担琐事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学校能够关心同学，积极参加活动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村子里也能帮助他人，捡捡垃圾，绿化环境。</w:t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7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之涣同学热爱集体，关心他人，积极参加集体活动，有良好的体育锻炼和卫生习惯，身心健康。自觉遵守校纪校规，积极为集体服务。在学习上努力、勤奋，各门功课成绩优秀；积极参加课外科技、劳技、艺术等活动，具有较强的创新意识、科学精神和动手能力。他工作认真负责、积极肯干，能出色完成工作任务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4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周子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、写作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802255001</w:t>
            </w:r>
          </w:p>
        </w:tc>
      </w:tr>
      <w:tr>
        <w:trPr>
          <w:trHeight w:val="309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color w:val="333333"/>
                <w:sz w:val="18"/>
                <w:szCs w:val="18"/>
              </w:rPr>
              <w:t>我</w:t>
            </w:r>
            <w:r>
              <w:rPr>
                <w:color w:val="333333"/>
                <w:sz w:val="18"/>
                <w:szCs w:val="18"/>
              </w:rPr>
              <w:t>十分重视自己的思想品德培养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她能够自觉地严格遵守《小学生守则》和《小学生日常行为规范》，自觉遵守学校的一切规章</w:t>
            </w:r>
            <w:r>
              <w:rPr>
                <w:color w:val="333333"/>
                <w:sz w:val="18"/>
                <w:szCs w:val="18"/>
              </w:rPr>
              <w:t>制度</w:t>
            </w:r>
            <w:r>
              <w:rPr>
                <w:color w:val="333333"/>
                <w:sz w:val="18"/>
                <w:szCs w:val="18"/>
              </w:rPr>
              <w:t>，自从入学以来从未有过迟到、早退、旷课等现象出现。在生活上坚持做到“自己的事情自己做”，做到自立自强，减轻父母的家务负担，提高自己适应环境和独立生活的能力。</w:t>
            </w:r>
            <w:r>
              <w:rPr>
                <w:color w:val="333333"/>
                <w:sz w:val="18"/>
                <w:szCs w:val="18"/>
              </w:rPr>
              <w:t>我</w:t>
            </w:r>
            <w:r>
              <w:rPr>
                <w:color w:val="333333"/>
                <w:sz w:val="18"/>
                <w:szCs w:val="18"/>
              </w:rPr>
              <w:t>热爱劳动，对班组的各项劳动任务，总是以身作则，脏活累活抢着干，每次劳动在全班她干得最多。在家</w:t>
            </w:r>
            <w:r>
              <w:rPr>
                <w:color w:val="333333"/>
                <w:sz w:val="18"/>
                <w:szCs w:val="18"/>
              </w:rPr>
              <w:t>我</w:t>
            </w:r>
            <w:r>
              <w:rPr>
                <w:color w:val="333333"/>
                <w:sz w:val="18"/>
                <w:szCs w:val="18"/>
              </w:rPr>
              <w:t>也是一个爱干活的好孩子。</w:t>
            </w:r>
            <w:r>
              <w:rPr>
                <w:color w:val="333333"/>
                <w:sz w:val="18"/>
                <w:szCs w:val="18"/>
              </w:rPr>
              <w:t>我</w:t>
            </w:r>
            <w:r>
              <w:rPr>
                <w:color w:val="333333"/>
                <w:sz w:val="18"/>
                <w:szCs w:val="18"/>
              </w:rPr>
              <w:t>不但自己的事情自己做，而且还能帮助妈妈干一些力所能及的零活，如打扫房间，收拾床、擦地板，洗碗等。在生活中，处事体现积极向上乐观的精神状态，深受老师和父母的喜欢，具有较强的适应环境能力和独立生活能力，</w:t>
            </w:r>
            <w:r>
              <w:rPr>
                <w:color w:val="333333"/>
                <w:sz w:val="18"/>
                <w:szCs w:val="18"/>
              </w:rPr>
              <w:t>争做</w:t>
            </w:r>
            <w:r>
              <w:rPr>
                <w:color w:val="333333"/>
                <w:sz w:val="18"/>
                <w:szCs w:val="18"/>
              </w:rPr>
              <w:t>一名优秀的小学生。因为她表现出色，多次被评为</w:t>
            </w:r>
            <w:r>
              <w:rPr>
                <w:color w:val="333333"/>
                <w:sz w:val="18"/>
                <w:szCs w:val="18"/>
              </w:rPr>
              <w:t>春江之星。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color w:val="333333"/>
                <w:sz w:val="18"/>
                <w:szCs w:val="18"/>
              </w:rPr>
              <w:t>在学习上我</w:t>
            </w:r>
            <w:r>
              <w:rPr>
                <w:color w:val="333333"/>
                <w:sz w:val="18"/>
                <w:szCs w:val="18"/>
              </w:rPr>
              <w:t>爱学习，勤于思考，刻苦钻研，具有强烈的求知欲望。上课认真听讲，能高质量地完成作业。</w:t>
            </w:r>
            <w:r>
              <w:rPr>
                <w:color w:val="333333"/>
                <w:sz w:val="18"/>
                <w:szCs w:val="18"/>
              </w:rPr>
              <w:t>我</w:t>
            </w:r>
            <w:r>
              <w:rPr>
                <w:color w:val="333333"/>
                <w:sz w:val="18"/>
                <w:szCs w:val="18"/>
              </w:rPr>
              <w:t>酷爱读书，看书时总是废寝忘食、爱不释手。几年来，</w:t>
            </w:r>
            <w:r>
              <w:rPr>
                <w:color w:val="333333"/>
                <w:sz w:val="18"/>
                <w:szCs w:val="18"/>
              </w:rPr>
              <w:t>我</w:t>
            </w:r>
            <w:r>
              <w:rPr>
                <w:color w:val="333333"/>
                <w:sz w:val="18"/>
                <w:szCs w:val="18"/>
              </w:rPr>
              <w:t>阅读了大量科普读物、</w:t>
            </w:r>
            <w:r>
              <w:rPr>
                <w:color w:val="333333"/>
                <w:sz w:val="18"/>
                <w:szCs w:val="18"/>
              </w:rPr>
              <w:t>文学</w:t>
            </w:r>
            <w:r>
              <w:rPr>
                <w:color w:val="333333"/>
                <w:sz w:val="18"/>
                <w:szCs w:val="18"/>
              </w:rPr>
              <w:t>名著、写作知识等课外书籍，被同学们称为“读书小状元”。一份耕耘，一份收获，踏实的态度，不懈的努力，使她的学习成绩一直名列前茅</w:t>
            </w:r>
            <w:r>
              <w:rPr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50" w:before="280" w:after="180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382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atLeast" w:line="450" w:before="280" w:after="180"/>
              <w:ind w:firstLine="450"/>
              <w:rPr/>
            </w:pPr>
            <w:r>
              <w:rPr>
                <w:color w:val="333333"/>
                <w:sz w:val="18"/>
                <w:szCs w:val="18"/>
              </w:rPr>
              <w:t>周子丁同学</w:t>
            </w:r>
            <w:r>
              <w:rPr>
                <w:color w:val="333333"/>
                <w:sz w:val="18"/>
                <w:szCs w:val="18"/>
              </w:rPr>
              <w:t>自入学以来，一直是一个优秀的学生。她爱父母、爱祖国、爱人民、爱劳动、爱科学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color w:val="333333"/>
                <w:sz w:val="18"/>
                <w:szCs w:val="18"/>
              </w:rPr>
              <w:t>她尊敬师长，团结同学，乐于助人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color w:val="333333"/>
                <w:sz w:val="18"/>
                <w:szCs w:val="18"/>
              </w:rPr>
              <w:t>她虚心好学，刻苦钻研，各科成绩优异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color w:val="333333"/>
                <w:sz w:val="18"/>
                <w:szCs w:val="18"/>
              </w:rPr>
              <w:t>她身体健康，勤俭节约，生活朴实，各方面表现非常突出，是一名有理想、有道德、有文化、有毅力，守纪律，全面发展的优秀小学生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三星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738011686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之星</w:t>
            </w:r>
          </w:p>
        </w:tc>
      </w:tr>
      <w:tr>
        <w:trPr>
          <w:trHeight w:val="594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他学习勤奋，成绩优秀，有着很强的集体荣誉感和突出的班队管理能力，是一名德、智、体、美、劳全面发展的优秀学生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薛馨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星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跳舞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267060091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两次被评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“春江之星”，一次被评为“优秀学生”</w:t>
            </w:r>
          </w:p>
        </w:tc>
      </w:tr>
      <w:tr>
        <w:trPr>
          <w:trHeight w:val="594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她是一个文静内敛的女孩，芸芸书香造就了稳重大方的性格，成熟自信的气质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活泼勤奋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阳光自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脸颊上的微笑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眼神中的自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是同学们感受到你的内涵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她坚信只有努力才能是人生充实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，每次考试成绩总是名列前茅，各科成绩都使大家羡慕称赞。用阳光般的魅力感染着周围同学，她为梦想而生，梦想亦会因她而灿烂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17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8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孙欣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春江三星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二胡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735880498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春江之星、校运动会四年级组垒球第五名。</w:t>
            </w:r>
          </w:p>
        </w:tc>
      </w:tr>
      <w:tr>
        <w:trPr>
          <w:trHeight w:val="594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推荐理由：孙欣雨是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班的班长。作为班长，她能和全班的同学友好相处，获得全班同学的喜欢。工作认真负责，帮助老师解决班中学生的矛盾，热情的帮助同学解决困难，获得同学与老师的认可。在课余时间不仅参加了学校的二胡兴趣小组，也是一名优秀的运动员，多次参加学校组织的足球联赛，表现优异，更在运动会的比赛中拿到不错的成绩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17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8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秦思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春江三星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二胡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867905112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春江之星、校运动会四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米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米第五名。</w:t>
            </w:r>
          </w:p>
        </w:tc>
      </w:tr>
      <w:tr>
        <w:trPr>
          <w:trHeight w:val="594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推荐理由：秦思雨是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班的班长。作为班长，她能和全班的同学友好相处，获得全班同学的喜欢。工作认真负责，帮助老师解决班中学生的矛盾，热情的帮助同学解决困难，获得同学与老师的认可。在课余时间不仅参加了学校的二胡兴趣小组，也是一名优秀的运动员，多次参加学校组织的足球联赛，表现优异，更在运动会的比赛中拿到不错的成绩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17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130"/>
        <w:gridCol w:w="1089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月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星学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琵琶，朗诵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四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324415562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月月同学努力，积极上进现在是少先队大队部的一员，红领巾监督岗，也是一名护旗手。她热爱音乐，参加学校的二胡社团，弹琵琶，代表学校参加校运会开幕式表演和六一文艺汇演，成绩突出。她认真学习，每学期都被评为春江之星。</w:t>
            </w:r>
          </w:p>
        </w:tc>
      </w:tr>
      <w:tr>
        <w:trPr>
          <w:trHeight w:val="594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月月同学能模范遵守学校班级的规章制度，尊敬老师，孝敬父母与同学关系良好；在学习上她刻苦，不懂就问，学习成绩名列前茅；生活中穿戴整洁，大方，不与同学比较，她遇事沉着冷静，有明确的是非观和良好的心理素质；作为班长，他有强烈的集体荣誉感和很强的组织能力，协助老师管理班级，处理班级突发事件，是老师的得力助手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贾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星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胡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四年级获得阳光少年称号</w:t>
            </w:r>
          </w:p>
        </w:tc>
      </w:tr>
      <w:tr>
        <w:trPr>
          <w:trHeight w:val="10582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这是一位阳光可爱的女生。性格开朗、活泼阳光，是老师的小助手，是同学们的好朋友，她具有良好的学习习惯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爱看书、爱运动、善动脑、敢发言，是一名品学兼优的好学生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、勤奋学习，开阔视野。 在当今这个竞争激烈、科技发展迅猛时代，因此她专心学习，勤学善思，不懂就问，经常主动与老师同学交流，从一年级到现在，各科成绩一直在班级名列前茅，曾连续几年被评为优秀学生。她坚持用知识充实自己，喜欢广泛地阅读书籍，从童话故事到历史读本，从自然科学到天文知识，她都读得津津有味。正是由于养成了良好的读书习惯，促进了她写作水平的迅速提高，培养了她乐观积极的生活态度和坚强的意志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、心地善良，礼貌待人。她有一颗善良真诚的心灵。有人说，金子是最纯美的，但比金子更美的是人的心灵。提起她，邻居们无不啧啧称赞，因为她在家里是个孝敬长辈、和睦邻里、与人为善的好孩子，小小年纪就有了很好的口碑。平时她坚持自己的事情自己做，今天的事情今天做。在每天的日程计划里，她都会列上帮父母做些力所能及的家 务。她尊敬长辈和师长，团结同学，遵守校规校纪，对人讲礼貌，自觉遵守小学生行为规范和社会公德，深得邻居、家长、老师和同学们的好评。对待学习，她一丝不苟，并有一股可贵的钻劲儿和韧劲儿，语文、数学、学习成绩一直名列前茅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同时她兴趣广泛，参加各种活动比赛，而且二胡拉得很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富阳区春江中心小学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17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6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</w:rPr>
              <w:t>周小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三星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画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3777883632</w:t>
            </w:r>
          </w:p>
        </w:tc>
      </w:tr>
      <w:tr>
        <w:trPr>
          <w:trHeight w:val="1958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可另附纸）春江之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阳光少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科技小制作小发明二等奖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担任班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校红领巾监督岗</w:t>
            </w:r>
          </w:p>
        </w:tc>
      </w:tr>
      <w:tr>
        <w:trPr>
          <w:trHeight w:val="594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周小敏在我班担任班长一职工作认真负责，团结同学，深得老师和同学的喜欢。同时她担任学校红领巾监督岗工作认真踏实，勤勤恳恳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校园里的她，尊师爱友、保护公物、助人为乐。她懂得自己学习机会的来之不易，深刻体会到父母抚养自己的艰辛，她争分夺秒刻苦学习，有不懂的地方积极向老师请教，用优异的成绩回报父母的养育之恩和老师的尊尊教诲。如若老师和同学需要帮助，她会很乐意地伸出援助之手，认真负责的对待老师交代的任务，积极主动的帮助同学解决疑难，是老师青睐的得力小助手，是同学心目中负责任的班长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她有刻苦专研的精神和永不放弃的决心。她的成绩非常优秀，主要来源于她的父亲。她父亲在教育孩子方面很有办法。当她遇到挫折的时候，父亲总会鼓励她。每一学期都被评为“春江之星”。也获得了“阳光少年”的称号。更是在科技小制作、小发明比赛中获得二等奖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柯昌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小三星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456885978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直以来担任本班的班干部（班长），也是校少先大队的主要负责人，学习认真、努力，成绩优异，为班级工作积极负责，兢兢业业，是老师的好帮手。在社会上尊敬长辈，常在抓紧时间的学习之余，帮助父母亲干家务事，和照顾年幼的弟弟妹妹，是家庭的好帮手，父母的好女儿……历年被评为“春江之星”。</w:t>
            </w:r>
          </w:p>
        </w:tc>
      </w:tr>
      <w:tr>
        <w:trPr>
          <w:trHeight w:val="594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讲文明，懂礼貌，尊敬师长，关心幼小，班级工作认真负责，学习努力向上，成绩突出，是其他同学的好榜样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康优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768493031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近年来多次被评为“春江之星”好学生。。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该生平时遵守纪律，是老师的小助手，上课能自觉做作业，早自修带同学们朗读课文。下课团结同学文明玩耍。平时不需要老师督促，能带好同学搞好卫生，是个懂事乖巧的小女孩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邓文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208017966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度被评为“春江之星”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讲文明，讲礼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进步越来越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做事认真、仔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成绩优异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佳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698559857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近年来多次被评为“春江之星”好学生。。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张佳佳是个活泼可爱，聪明伶俐的孩子。尊敬老师，团结同学，关心集体，有较强的集体荣誉感。课堂上专注，作业认真及时完成；学习刻苦，成绩优秀，是一个品学兼优的好学生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494"/>
        <w:gridCol w:w="2182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薛宇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学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175021966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之星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尊敬长辈、懂得孝道、诚实守信、学习认真、成绩优异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他是一个聪明的孩子，思维敏捷，反应迅速。课堂上能积极举手发言，课后能认真完成作业。学习成绩优异，友爱同学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7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欢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868484842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历年被评为春江之星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欢欢同学尊敬师长，团结同学，谦虚礼貌，平时能够严格要求，自觉遵守学校各项规章制度，是班里同学学习的典范，考试成绩一直名列前茅，在自己认真学习的同时，还经常帮助其他同学，还是老师的得力助手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家人和邻居眼里也是一个尊老爱幼的好孩子，她非常懂礼貌，待人谦和，时时处处都会为别人着想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是一个令同学喜欢，老师放心的好孩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7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韩雨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958018486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历年被评为春江之星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韩雨慧同学平时能够严格要求，自觉遵守学校各项规章制度，是班里同学学习的典范。在自己认真学习的同时，还经常帮助其他同学，还是老师的得力助手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家人和邻居眼里也是一个尊老爱幼的好孩子，她非常懂礼貌，待人谦和，时时处处都会为别人着想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校是个好学生，在家是个好孩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东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绘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868743438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一年级上下册获评“优秀学生”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年级上下册获评“优秀学生”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年级上下册获评“优秀学生”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年级上册获评“春江之星”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尊敬长辈、懂得孝道、诚实守信、学习认真、成绩优异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琪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绘画，舞蹈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067875815</w:t>
            </w:r>
          </w:p>
        </w:tc>
      </w:tr>
      <w:tr>
        <w:trPr>
          <w:trHeight w:val="27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22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年级上下册获评“春江之星”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年级上下册获评“春江之星”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年级上下册获评“春江之星”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年级上册获评“春江之星”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widowControl/>
              <w:spacing w:lineRule="atLeast" w:line="450" w:before="280" w:after="180"/>
              <w:ind w:firstLine="36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李琪群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，今年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岁，是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民主学校四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班的一名学生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任班级的班长，是一个活泼开朗的女孩。她爱好广泛，热爱集体，关心同学，富有爱心，多次受到学校领导和老师的表扬。</w:t>
            </w:r>
          </w:p>
          <w:p>
            <w:pPr>
              <w:pStyle w:val="Normal"/>
              <w:widowControl/>
              <w:spacing w:lineRule="atLeast" w:line="450" w:before="280" w:after="1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她有一颗善良真诚的心灵。有人说，金子是最纯美的，但比金子更美的是人的心灵。温馨同学有一颗洁白无暇、善良真诚的心灵，她心地善良、追求纯真、无私无邪。对亲人她是一个孝敬长辈的孩子。她也是一个勤俭节约的孩子，作业本用完后，再用反面做练习，当草稿纸。她还是一个非常有条理的孩子，试卷和书本整理得有条不紊，书架和书桌看上去总有一种清爽利落的感觉。对待邻里，她文明礼貌、见到邻居，同学父母，大声说“叔叔阿姨好”。她与人为善，休息时间绝不会制造噪音影响邻里的休息，得到所有邻居和学生家长的喜爱的喜爱。</w:t>
            </w:r>
          </w:p>
          <w:p>
            <w:pPr>
              <w:pStyle w:val="Normal"/>
              <w:widowControl/>
              <w:spacing w:lineRule="atLeast" w:line="450" w:before="280" w:after="18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在学校，她是一个品学兼优的好学生。她认真听老师讲课，积极参与小组活动，大胆发言，学习成绩优异，多次获得学校奖励。她尊重老师，有不会的问题总会打破沙锅问到底，从不逞能装聪明，自以为是。她热心帮助同学，他们有不懂的问题，她总是能详细地为他们讲明白，知道弄懂为止。她热爱运动，学校的操场上总是能出现她的身影。她特别喜爱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绘画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，曾在学校的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庆六一美术作品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中获奖。但如此多的爱好，并没有影响到她的学习，反之，更丰富了她的学习生活，提高了她的学习兴趣。她有一颗真诚的爱心。对于困难同学，总是乐于伸出援助的小手，助人为乐，真诚奉贤，有时同学忘了带课本回家，知道后总是赶紧做完作业把课本借给同学使用。在学习上她主动要求和后进生同桌，及时给予力所能及的帮助，从不计较个人的得失。在学习上对于博大复杂的世界，有一颗天真的童心，小小心灵装满了追求真、善、美的理念。</w:t>
            </w:r>
          </w:p>
          <w:p>
            <w:pPr>
              <w:pStyle w:val="Normal"/>
              <w:widowControl/>
              <w:spacing w:lineRule="atLeast" w:line="450" w:before="280" w:after="1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她有一腔勇于负责的精神。在学校里她力争成为老师的好助手，同学们的好服务员。她从小学一年级开始当选为班长，自当上班长那一天起，她就用稚嫩的肩膀承担起了一份责任。从一年级到四年级都是她管着教室的钥匙，为了让同学们能够提前进教室，她总是比其他同学提前到校，放学后最后一个离开，不论是刮风还是下雨，不论是冬天还是夏天，她常年坚持。在三年级时，有一次刚放学不久就刮起了大风，她突然想起了负责关窗户的同学今天病了没有来上学，窗户关了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?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她觉得好像没关，所以毫不犹豫的就顶风跑到了学校，到了学校一看果然发现窗户没有关。回家的路上又下起了雨到家的时候她的身上都淋湿了。像这样的事情她做了很多。她从没向别人说过，但是同学们都看到了眼里。在学校组织的各项活动中她总是积极参与，充分发挥自己的特长，为班级赢得了很多的荣誉。因为她是班长，劳动时她总是抢着干最脏最重的活儿，从不偷懒，也不会拿出班长的架子只指挥别人干，下课后同学们休息她却还在忙着收发作业本。有同学不守纪律了，她会及时给同学们指出来。有同学遇到不懂的问题了她要耐心辅导，连放学后还有同学甚至是家长找她问这问那。对于这些，她没有半句怨言。</w:t>
            </w:r>
          </w:p>
          <w:p>
            <w:pPr>
              <w:pStyle w:val="Normal"/>
              <w:widowControl/>
              <w:spacing w:lineRule="atLeast" w:line="450" w:before="280" w:after="1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在社会中，她是一个称职的小公民。她遵纪守法，从不做道德败坏的事和违反学校纪律的事情。她热爱科学，爱做实验，对生活中的科学现象总要弄个明白。她积极保护环境，从不随手扔垃圾。</w:t>
            </w:r>
          </w:p>
          <w:p>
            <w:pPr>
              <w:pStyle w:val="Normal"/>
              <w:widowControl/>
              <w:spacing w:lineRule="atLeast" w:line="450" w:before="28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这就是她，一个全面发展，孝敬长辈，尊重老师，团结同学，乐观向上的阳光少年，不断地进取、完善自己，创造更美好的明天的美德少年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尊敬长辈、懂得孝道、诚实守信、学习认真、成绩优异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7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田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738116478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历年被评为春江之星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同学尊敬师长、团结同学、谦虚礼貌、自强上进，学习成绩优异，连续多年被评为“春江之星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徐思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069836966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全国第六届少年儿童书法大赛二等奖。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尊敬长辈、懂得孝道、诚实守信、学习认真、成绩优异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7  </w:t>
      </w:r>
      <w:r>
        <w:rPr>
          <w:color w:val="000000"/>
          <w:sz w:val="28"/>
        </w:rPr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况志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958018486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历年被评为春江之星，并获得书法比赛二等奖、手工制作一等奖等。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况志娟同学平时能够严格要求，自觉遵守学校各项规章制度，是班里同学学习的典范。在自己认真学习的同时，还经常帮助其他同学，还是老师的得力助手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许玉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岁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主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二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958018486</w:t>
            </w:r>
          </w:p>
        </w:tc>
      </w:tr>
      <w:tr>
        <w:trPr>
          <w:trHeight w:val="396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获得优秀学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获得春江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获得春江之星</w:t>
            </w:r>
          </w:p>
        </w:tc>
      </w:tr>
      <w:tr>
        <w:trPr>
          <w:trHeight w:val="544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许玉朵同学平时能够严格要求，自觉遵守学校各项规章制度，是班里同学学习的典范。在自己认真学习的同时，还经常帮助其他同学，还是老师的得力助手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家人和邻居眼里也是一个尊老爱幼的好孩子，她非常懂礼貌，待人谦和，时时处处都会为别人着想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付乐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太平完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658120568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近年来所获得的成绩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先进荣誉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发明专利等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在校期间获得荣获《春江之星》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推荐理由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该学生平时学习认真刻苦，成绩优秀，名列前茅。劳动积极努力，乐于帮助同学，经常为其他同学讲解问题，在家孝敬父母，在学校尊敬师长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环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太平完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157165377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在校期间屡次获得荣获《春江之星》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该学生平时学习认真刻苦，成绩优秀，名列前茅。劳动积极努力，乐于帮助同学，经常为其他同学讲解问题，在家孝敬父母，在学校尊敬师长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富阳区春江中心小学</w:t>
      </w:r>
      <w:r>
        <w:rPr>
          <w:rFonts w:ascii="黑体" w:hAnsi="黑体" w:eastAsia="黑体"/>
          <w:b/>
          <w:color w:val="000000"/>
          <w:sz w:val="30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朗利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太平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文明守纪、团结友爱、诚实守信、勤奋上进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与同学和睦相处，认真完成作业，热爱学习，及时认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完成自己的事后，能积极地当好老师的小助手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富阳区春江中心小学</w:t>
      </w:r>
      <w:r>
        <w:rPr>
          <w:rFonts w:ascii="黑体" w:hAnsi="黑体" w:eastAsia="黑体"/>
          <w:b/>
          <w:color w:val="000000"/>
          <w:sz w:val="30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朗利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中心小学太平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文明守纪、团结友爱、诚实守信、勤奋上进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与同学和睦相处，认真完成作业，热爱学习，及时认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完成自己的事后，能积极地当好老师的小助手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683"/>
        <w:gridCol w:w="1993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乐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春江太平校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年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395822353</w:t>
            </w:r>
          </w:p>
        </w:tc>
      </w:tr>
      <w:tr>
        <w:trPr>
          <w:trHeight w:val="3517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人是一个活泼、自信的女孩，在班级里我有很多小伙伴，我会帮跟他们嬉戏，也会帮他们解答难题。所以在学习上我从不马虎，上课认真听并做笔记，也正如此，每学期我都被评为“春江之星”“阅读之星”。家中我是老大，所以我会做力所能及的家务，让父母不再那么操劳。总之，我是一个平凡而又向上的好少年。</w:t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热情、开朗，是同学们的好朋友，是我的得力小助手，更是少先大队里的“好姐姐”。平时能主动组织晨间诵读，督促同学认真对待；课堂上紧跟老师的节奏，并不时给大家带来精彩的回答；课下你的身边总围着一大帮人，女孩喜欢听你的故事，男孩子喜欢跟你聊天南地北；我更喜欢把事情交给你去办，有效又快速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舒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太平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协调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456710118</w:t>
            </w:r>
          </w:p>
        </w:tc>
      </w:tr>
      <w:tr>
        <w:trPr>
          <w:trHeight w:val="2139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她每学期被评为“春江之星”，是学校舞蹈队员，田径队员，入选中小田径队参加过市运会，五年级时被评为富阳市“美德少年”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她是我班“最美少年”，没有之一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96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38"/>
        <w:gridCol w:w="1170"/>
        <w:gridCol w:w="368"/>
        <w:gridCol w:w="851"/>
        <w:gridCol w:w="1674"/>
        <w:gridCol w:w="2002"/>
      </w:tblGrid>
      <w:tr>
        <w:trPr>
          <w:trHeight w:val="50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卢怡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临江小学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书法、朗读</w:t>
            </w:r>
          </w:p>
        </w:tc>
      </w:tr>
      <w:tr>
        <w:trPr>
          <w:trHeight w:val="4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758599593</w:t>
            </w:r>
          </w:p>
        </w:tc>
      </w:tr>
      <w:tr>
        <w:trPr>
          <w:trHeight w:val="4335" w:hRule="atLeast"/>
          <w:cantSplit w:val="true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一年级第一学期被评为春江之星。</w:t>
            </w:r>
          </w:p>
        </w:tc>
      </w:tr>
      <w:tr>
        <w:trPr>
          <w:trHeight w:val="6319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听话、懂事，学习认真，并写着一手好字，是个品学兼优的学生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96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38"/>
        <w:gridCol w:w="1170"/>
        <w:gridCol w:w="368"/>
        <w:gridCol w:w="851"/>
        <w:gridCol w:w="1674"/>
        <w:gridCol w:w="2002"/>
      </w:tblGrid>
      <w:tr>
        <w:trPr>
          <w:trHeight w:val="50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孙浩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临江小学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258112834</w:t>
            </w:r>
          </w:p>
        </w:tc>
      </w:tr>
      <w:tr>
        <w:trPr>
          <w:trHeight w:val="4335" w:hRule="atLeast"/>
          <w:cantSplit w:val="true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一年级第一学期被评为春江之星。</w:t>
            </w:r>
          </w:p>
        </w:tc>
      </w:tr>
      <w:tr>
        <w:trPr>
          <w:trHeight w:val="6319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听话、懂事，学习认真，并写着一手好字，是个品学兼优的学生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高玉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临江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书法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806517482</w:t>
            </w:r>
          </w:p>
        </w:tc>
      </w:tr>
      <w:tr>
        <w:trPr>
          <w:trHeight w:val="1768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可另附纸）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每学期都被评为“春江之星”</w:t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该同学对待生活和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学习</w:t>
              </w:r>
            </w:hyperlink>
            <w:r>
              <w:rPr>
                <w:color w:val="000000"/>
                <w:sz w:val="24"/>
              </w:rPr>
              <w:t>乐观自信，自强不息，在各方面对自己要求严格，始终做到积极进取，有一股不服输、不放弃的毅力和精神。特别是在学习上认真刻苦，不甘人后，遇到问题总是敢于直面，善于破解而不绕道走。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活泼开朗，有乐于助人精神。该同学性格活泼开朗，不管遇到什么困难，都能以阳光的心态去面对，是一个能言善语，擅长交际，人缘很好的学生。她待人真诚善良，特别喜欢帮助同学。一方面，她经常和成绩好的同学在一起谈</w:t>
            </w:r>
            <w:hyperlink r:id="rId3" w:tgtFrame="_blank">
              <w:r>
                <w:rPr>
                  <w:rStyle w:val="InternetLink"/>
                  <w:color w:val="000000"/>
                  <w:sz w:val="24"/>
                </w:rPr>
                <w:t>心得体会</w:t>
              </w:r>
            </w:hyperlink>
            <w:r>
              <w:rPr>
                <w:color w:val="000000"/>
                <w:sz w:val="24"/>
              </w:rPr>
              <w:t>，交流学习经验，促进大家共同进步</w:t>
            </w:r>
            <w:r>
              <w:rPr>
                <w:color w:val="000000"/>
                <w:sz w:val="24"/>
              </w:rPr>
              <w:t>;</w:t>
            </w:r>
            <w:r>
              <w:rPr>
                <w:color w:val="000000"/>
                <w:sz w:val="24"/>
              </w:rPr>
              <w:t>另一方面，她也经常关心班里学习较差的同学，总是不厌其烦的帮助后进生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快乐成长，有较多成绩荣誉。该同学一直受到良好的思想和风气的熏陶，像一棵充满生命力的小苗儿，在阳光雨露的哺育下茁壮快乐地成长。由于她一直学习努力，发展全面，乐于当好老师的得力助手，一年来取得了许多令人赞赏的成绩</w:t>
            </w:r>
            <w:r>
              <w:rPr>
                <w:color w:val="000000"/>
                <w:sz w:val="24"/>
              </w:rPr>
              <w:t>。自己年年被评为“春江之星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晓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临江小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足球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781447963</w:t>
            </w:r>
          </w:p>
        </w:tc>
      </w:tr>
      <w:tr>
        <w:trPr>
          <w:trHeight w:val="3200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年级年级第一学期被评为春江之星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参加学校足球比赛。</w:t>
            </w:r>
          </w:p>
        </w:tc>
      </w:tr>
      <w:tr>
        <w:trPr>
          <w:trHeight w:val="6694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生听话、懂事，学习认真，担任我班班长一职务。是个品学兼优的学生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702"/>
        <w:gridCol w:w="1974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韩世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临江学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短跑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四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7839019974</w:t>
            </w:r>
          </w:p>
        </w:tc>
      </w:tr>
      <w:tr>
        <w:trPr>
          <w:trHeight w:val="1800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春江之星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优秀学生</w:t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在学校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勤奋学习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努力学好每一门功课。在知识的海洋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是一个快乐的畅游者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不断的学习和总结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培养了良好的学习习惯和自学能力。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尊敬师长、团结同学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从老师的辛勤耕耘中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一点一滴积累着收获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从老师的谆谆教诲中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不断塑造日益丰满的自我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。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与同学们在互学互比中取长补短、一起进取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与同学们在交流探求中学习借鉴、共同提高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对于班集体这个团队的荣誉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倍加爱护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只要是集体活动都会有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快乐的身影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只要是班集体的事情都会有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主动承担任务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同学之间的友谊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会特别珍惜。在老师心目中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是好帮手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在同学心目中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是知心伙伴和学习榜样。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韩世豪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同学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兴趣广泛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全面发展。在课余时间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积极参加学校足球队和学校田径队，训练很苦很累，但汗水使他成长与进步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。一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份耕耘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一份收获。学习、生活、成长的路是艰辛而漫长的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但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懂得不经历风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怎么见彩虹。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正用自己的正直和善良为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热心和宽容为曲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弹奏暖人心扉的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正用自己的理想和追求为笔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进取和奋发为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书写充满希望的画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他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正用爱心、恒心、信心、诚心托起更加灿烂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美好的明天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罗茂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临江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爱运动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五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868171177</w:t>
            </w:r>
          </w:p>
        </w:tc>
      </w:tr>
      <w:tr>
        <w:trPr>
          <w:trHeight w:val="2036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每学期都被评为春江之星，春江中小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届田径运动会垒球第三名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在学习中，我有着一股钻劲儿，虚心好问是我从小养成的好习惯，正是这种好习惯促使我不断进步，语文、数学、英语、科学等各科的成绩名列前茅。我不仅学习成绩优秀，而且兴趣广泛，爱学习、爱运动、爱跳舞，勤于思考、善于观察，勇于实践，各方面素质都很突出。在学校艺术节活动中体育运动项目多次获奖。我的每一个点滴进步，都和我的各位老师辛勤的培育密不可分。在今后的学习生活中，我一定不会辜负大家对我的期望，不骄不躁，继续努力，争取更大的进步！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963"/>
        <w:gridCol w:w="2434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余青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临江学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5" w:firstLine="15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六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5" w:firstLine="15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588374757</w:t>
            </w:r>
          </w:p>
        </w:tc>
      </w:tr>
      <w:tr>
        <w:trPr>
          <w:trHeight w:val="1249" w:hRule="atLeast"/>
          <w:cantSplit w:val="true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92" w:leader="none"/>
              </w:tabs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每个学期被评为“春江之星”。</w:t>
            </w:r>
          </w:p>
        </w:tc>
      </w:tr>
      <w:tr>
        <w:trPr>
          <w:trHeight w:val="8262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该学生思想品德良好。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她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担任六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班班长，不仅严格要求自己，而且正直善良，主动关心、乐于帮助同学。认真做好本职工作，做好老师的好帮手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该学生学习成绩优秀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。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她刻苦学习，还对课外书产生浓厚兴趣，积极阅读；她听好每一堂课，做好每次作业，上课表现积极，每门学科都取得优异的成绩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该学生兴趣广泛。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该学生兴趣广泛，积极参加校内外的各项活动。体育场上，她的身影最活跃，踢球、跑步样样抢先；外出郊游，她的兴致最强烈，每次活动她都不拉下。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富阳区春江中心小学</w:t>
      </w:r>
      <w:r>
        <w:rPr>
          <w:rFonts w:ascii="黑体" w:hAnsi="黑体" w:eastAsia="黑体"/>
          <w:b/>
          <w:color w:val="000000"/>
          <w:sz w:val="36"/>
          <w:szCs w:val="36"/>
        </w:rPr>
        <w:t>“美丽少年”评选活动推荐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8"/>
        <w:gridCol w:w="1170"/>
        <w:gridCol w:w="368"/>
        <w:gridCol w:w="851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罗茂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5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临江校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特 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画画</w:t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六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班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258855115</w:t>
            </w:r>
          </w:p>
        </w:tc>
      </w:tr>
      <w:tr>
        <w:trPr>
          <w:trHeight w:val="464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年来所获得的成绩（先进荣誉、发明专利等）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荣获春江街道阳光少年称号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年第一学期荣获春江之星称号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499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推荐理由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家里，尊敬长辈，孝顺父母。从小就养成了自己的事情自己做的好习惯，每天还会帮助父母做一些力所能及的家务活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在校，品学兼优，屡创佳绩。学习上，求知欲强，课堂上，敢于提问，善于质疑；课余时间，大量阅读有益身心的书报杂志，以开阔视野，丰富课外知识。作为班长，工作中总是严格要求自己，尽力做好老师的左右手。几年来，学习成绩一直名列前茅，屡次被评为学校的春江之星和优秀班干部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诚实守信，热心公益。时常利用课余时间参与“江南爱心公益”的志愿者活动：敬老院陪老人，给老人洗头、捶背；南站做志愿者导向，帮助旅客拿行李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......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力所能及去帮助需要帮助的人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她尽责、热心、友善、自信，表现了新时代少年独特的精神风貌。  </w:t>
            </w:r>
          </w:p>
          <w:p>
            <w:pPr>
              <w:pStyle w:val="Normal"/>
              <w:spacing w:lineRule="exact" w:line="500"/>
              <w:ind w:left="4454" w:firstLine="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  <w:font w:name="SimSun">
    <w:charset w:val="86"/>
    <w:family w:val="auto"/>
    <w:pitch w:val="variable"/>
  </w:font>
  <w:font w:name="Malgun Gothic Semilight">
    <w:charset w:val="81"/>
    <w:family w:val="auto"/>
    <w:pitch w:val="variable"/>
  </w:font>
  <w:font w:name="微软雅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92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普通(网站)字符"/>
    <w:qFormat/>
    <w:rPr>
      <w:rFonts w:ascii="宋体" w:hAnsi="宋体" w:cs="宋体"/>
      <w:kern w:val="0"/>
      <w:sz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hyperlink" Target="http://yjbys.com/xindetihu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6:00Z</dcterms:created>
  <dc:creator>Administrator</dc:creator>
  <dc:description/>
  <cp:keywords/>
  <dc:language>en-US</dc:language>
  <cp:lastModifiedBy>59251543@qq.com</cp:lastModifiedBy>
  <dcterms:modified xsi:type="dcterms:W3CDTF">2017-05-23T08:27:00Z</dcterms:modified>
  <cp:revision>16</cp:revision>
  <dc:subject/>
  <dc:title/>
</cp:coreProperties>
</file>