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杭州市富阳区春江中心小学第十三周工作安排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7.5.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.12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中小值周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259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周值周值周老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建峰、</w:t>
            </w:r>
            <w:r>
              <w:rPr>
                <w:szCs w:val="21"/>
              </w:rPr>
              <w:t>方圆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1"/>
              </w:rPr>
              <w:t>戴均亚、金国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周值周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朱校兴</w:t>
            </w:r>
            <w:r>
              <w:rPr>
                <w:szCs w:val="21"/>
              </w:rPr>
              <w:t>、徐彩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、史凌飞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校园卫生值周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红领巾监督岗班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四 </w:t>
            </w: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周家长值日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周家长值日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月安全教育主题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防溺水防震减灾教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各科室一周工作安排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85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召开全街道教师会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期中阶段工作总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布置</w:t>
            </w:r>
            <w:r>
              <w:rPr/>
              <w:t>5.12</w:t>
            </w:r>
            <w:r>
              <w:rPr/>
              <w:t>国家防灾减灾日消防演练工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和教研室进行一次工作联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总结表彰</w:t>
            </w:r>
            <w:r>
              <w:rPr/>
              <w:t>18</w:t>
            </w:r>
            <w:r>
              <w:rPr/>
              <w:t>届校运会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街道党工委汇报履行党风廉政建设主体责任情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召开校区党支部全体党员会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举办“我与足球有个约会——足球主题下学科融合教学研讨活动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参加城区片关工委工作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落实校区维修方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选派教师参加富阳区优质课初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召开各校区实验器材员安全管理培训活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长办公会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根据教育局</w:t>
            </w:r>
            <w:r>
              <w:rPr/>
              <w:t>138</w:t>
            </w:r>
            <w:r>
              <w:rPr/>
              <w:t>号文件，研究</w:t>
            </w:r>
            <w:r>
              <w:rPr/>
              <w:t>20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年义务教育学校教师交流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学校个性目标实施情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选派教师参加富阳区优质课初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落实侵害学生违法犯罪线索的排查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太平校区承办校区足球联赛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2</w:t>
            </w:r>
            <w:r>
              <w:rPr/>
              <w:t>国家防灾减灾日消防演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举行流动青少年宫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举行</w:t>
            </w:r>
            <w:r>
              <w:rPr>
                <w:rFonts w:cs="宋体;SimSun" w:ascii="宋体;SimSun" w:hAnsi="宋体;SimSun"/>
              </w:rPr>
              <w:t>5.12</w:t>
            </w:r>
            <w:r>
              <w:rPr>
                <w:rFonts w:ascii="宋体;SimSun" w:hAnsi="宋体;SimSun" w:cs="宋体;SimSun"/>
              </w:rPr>
              <w:t>防灾减灾应急疏散演练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承办流动青少年宫进校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参加全区中小学应急疏散演练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</w:tc>
      </w:tr>
      <w:tr>
        <w:trPr>
          <w:trHeight w:val="38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我与足球有个约会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春江中小足球主题下学科融合教学研讨活动。   开始时间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  </w:t>
            </w:r>
            <w:r>
              <w:rPr>
                <w:rFonts w:ascii="宋体;SimSun" w:hAnsi="宋体;SimSun" w:cs="宋体;SimSun"/>
                <w:szCs w:val="21"/>
              </w:rPr>
              <w:t>地点：多媒体</w:t>
            </w:r>
            <w:r>
              <w:rPr>
                <w:rFonts w:cs="宋体;SimSun" w:ascii="宋体;SimSun" w:hAnsi="宋体;SimSun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优质课比赛城区选拔赛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语文：裘小群 数学：徐 丹 英语：孙益琴 品德：金文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（周四）音乐：嵇薇薇  体育：董海霞   美术：章丽萍 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综合实践：黄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地点：富春八小    比赛形式：试讲         报到时间：上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随班就读教研活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喻银华     时间：周三下午第一节      地点：多媒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师：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所有语数教师，二年级语文教师，董慧娟、章金亚、蔡灵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防溺水安全教育（①《致全国中小学生家长的一封信》周二上交；②完成安全教育平台中“</w:t>
            </w:r>
            <w:r>
              <w:rPr/>
              <w:t>2017</w:t>
            </w:r>
            <w:r>
              <w:rPr/>
              <w:t>年全市中小学生预防溺水专题教育”，本周</w:t>
            </w:r>
            <w:r>
              <w:rPr/>
              <w:t>100%</w:t>
            </w:r>
            <w:r>
              <w:rPr/>
              <w:t>完成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年级开展期中家访活动（详见校园网通知），资料上交德育处截止时间为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（周五）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（周一）推荐</w:t>
            </w:r>
            <w:r>
              <w:rPr/>
              <w:t>2</w:t>
            </w:r>
            <w:r>
              <w:rPr/>
              <w:t>位教师参加富阳区中小学主题班会比赛，并上交相关资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（周五）上午举行地震应急疏散演练。（具体通知见校园网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（周三）工作人员到校收取队报队刊征订费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四月份文明班级的评比工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（周五）下午开展“流动青少年宫”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8</w:t>
            </w:r>
            <w:r>
              <w:rPr/>
              <w:t>．本周班队课主题“母亲节”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校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中小展示课磨课。负责：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厕所维修工作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落实教导处电脑维修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食堂续证整改工作。负责：蒋树灿、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会。负责：蒋树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加中小“我与足球有个约会”活动展示课。负责：何海庆、俞锡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落实直饮水机维修工作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继续筹划“围墙文化”相关事宜。负责：蒋树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街道低段教研活动：孙柳婷《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内数的认识》磨课。负责：孙柳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陈真、章献五年级数学每周一课。负责：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音乐学科教学情况检查。负责：蒋树灿、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运动队总结表彰。负责：蒋树灿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筹划学校广播操比赛。负责：蒋树灿、章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太平校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周一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周前会议，了解本周工作。责任人：全体教师</w:t>
            </w:r>
          </w:p>
          <w:p>
            <w:pPr>
              <w:pStyle w:val="Normal"/>
              <w:spacing w:lineRule="exact" w:line="360"/>
              <w:ind w:left="36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期中工作回顾。责任人：陈鋆华</w:t>
            </w:r>
          </w:p>
          <w:p>
            <w:pPr>
              <w:pStyle w:val="Normal"/>
              <w:spacing w:lineRule="exact" w:line="360"/>
              <w:ind w:left="36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召开毕业班教师会。责任人：王燕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承办第二阶段校区足球赛。责任人：蒋建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报教学仪器设备添置名册。责任人：孙仁明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加中小教研活动。责任人：何钦 赵苗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进行午睡常规管理和巡查。责任人：少先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班级学科教学常规工作落实情况回访。责任人：王燕群陈鋆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继续进行艺术节相关节目训练。责任人：相关教师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每周一课（四年级语文）。执教：王莉园 组织：许青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：全体语文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周一课（三年级数学）。执教：陈鋆华 组织：杨加善 参加：全体数学教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刊出第三期黑板报（主题：夏季安全教育）。责任人：班主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星校区： </w:t>
            </w:r>
            <w:r>
              <w:rPr/>
              <w:t>值周：俞君珍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周一下午</w:t>
            </w:r>
            <w:r>
              <w:rPr/>
              <w:t>4:20</w:t>
            </w:r>
            <w:r>
              <w:rPr/>
              <w:t>全体教师到中小参加全街道教师会。负责：傅云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周二整理运动会各类获奖名单并予以表彰奖励。负责：王久洪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周三随堂听课。负责：</w:t>
            </w:r>
            <w:r>
              <w:rPr>
                <w:rFonts w:eastAsia="Times New Roman"/>
              </w:rPr>
              <w:t xml:space="preserve"> </w:t>
            </w:r>
            <w:r>
              <w:rPr/>
              <w:t>傅云军</w:t>
            </w:r>
            <w:r>
              <w:rPr>
                <w:rFonts w:eastAsia="Times New Roman"/>
              </w:rPr>
              <w:t xml:space="preserve"> </w:t>
            </w:r>
            <w:r>
              <w:rPr/>
              <w:t>王利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周四做好校区党支部在三星开会的各类准备工作。负责：傅云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周五大课间时举行全校师生应急疏散演练。负责：王利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徐欢上午第三节执教每周一课（一年级语文），主评：秦恩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江校区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下午</w:t>
            </w:r>
            <w:r>
              <w:rPr/>
              <w:t>4:00</w:t>
            </w:r>
            <w:r>
              <w:rPr/>
              <w:t>召开本校区教师周前会议。负责：蒋立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参加第二轮校区足球联赛。负责：李臻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完成食堂换证整改工作。负责：陈海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学校图书室调整。负责：蒋立中</w:t>
            </w:r>
            <w:r>
              <w:rPr>
                <w:rFonts w:eastAsia="Times New Roman"/>
              </w:rPr>
              <w:t xml:space="preserve">  </w:t>
            </w:r>
            <w:r>
              <w:rPr/>
              <w:t>董浪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周五上午第二节每周一课。负责：五年级语文：徐燕芸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倪</dc:creator>
  <dc:description/>
  <cp:keywords/>
  <dc:language>en-US</dc:language>
  <cp:lastModifiedBy>cjzx</cp:lastModifiedBy>
  <dcterms:modified xsi:type="dcterms:W3CDTF">2017-05-08T06:32:00Z</dcterms:modified>
  <cp:revision>217</cp:revision>
  <dc:subject/>
  <dc:title>杭州市富阳区春江中心小学第   周工作安排</dc:title>
</cp:coreProperties>
</file>