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十一周工作安排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7.4.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.28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259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峰、</w:t>
            </w:r>
            <w:r>
              <w:rPr>
                <w:szCs w:val="21"/>
              </w:rPr>
              <w:t>倪燕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胡洪春、朱晓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丹、</w:t>
            </w:r>
            <w:r>
              <w:rPr>
                <w:szCs w:val="21"/>
              </w:rPr>
              <w:t>孙益琴</w:t>
            </w:r>
          </w:p>
          <w:p>
            <w:pPr>
              <w:pStyle w:val="Normal"/>
              <w:widowControl w:val="false"/>
              <w:spacing w:lineRule="exact" w:line="340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  <w:t>孙利琴、王晓燕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四 </w:t>
            </w: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通安全教育、防溺水教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杭州市“市长杯”足球联赛决赛阶段比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中小本部教师会议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优质课参赛教师第二次培训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周各年级进行期中教学质量分析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周调研校运会准备工作（入场秀表演、仪仗队、五年级广播操、各班级组队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杭州市“市长杯”足球联赛决赛阶段比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街道领导汇报校运会筹备情况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家徐鲁进校园，与学生面对面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商量美丽班级、美丽年级组评比情况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杭州市“市长杯”足球联赛决赛阶段比赛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创建市示范资源教室工作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组走廊文化布置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召开校运会筹备工作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杭州市“市长杯”足球联赛决赛阶段比赛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图纸会审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六年级教师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校长室①③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杭州市“市长杯”足球联赛决赛阶段比赛。</w:t>
            </w:r>
          </w:p>
          <w:p>
            <w:pPr>
              <w:pStyle w:val="Normal"/>
              <w:shd w:fill="FFFFFF" w:val="clear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召开毕业班家长会。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员固定活动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组完成足球精品课的相关资料。</w:t>
            </w:r>
          </w:p>
          <w:p>
            <w:pPr>
              <w:pStyle w:val="Normal"/>
              <w:shd w:fill="FFFFFF" w:val="clear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研究暑期维修有关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③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一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优质课比赛教师试讲演练。   地点：多媒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加教师：裘小群、徐丹、章丽萍、稽薇薇、董海霞、金国华、黄倩、</w:t>
            </w:r>
          </w:p>
          <w:p>
            <w:pPr>
              <w:pStyle w:val="Normal"/>
              <w:spacing w:lineRule="exact" w:line="3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萍、孙益琴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董敏枫、黄云波、陈盈赴五小参加数学“提升工程”课堂教学展示活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期中阶段性质量分析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周五毕业班家长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短期培训：“做学生抗挫折能力提升的引领者”——教师抗逆力训练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培训人员：李桂、俞明霞、包炜滨、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春、赵益虹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：富阳学院               签到时间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培训人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杨加其、王晓燕我、孙益琴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：富阳学院                签到时间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培训人员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蔡海兰、董海霞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：富春五小、富阳学院     签到时间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周二上午第三节课作家进校园活动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“五一长假致家长的一封信”，各班在假前开展一次“假期安全教育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校区开展一次安全检查。《学校校安全隐患排查情况表》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通过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系统交安保科吴云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全民国家安全教育日专题活动”。活动总结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五）通过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上报安保科吴云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专用校车经费补助核算工作”，相关资料周一交安保科王竹泉老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校开展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爱国卫生月活动工作总结”于周五放学前交宣德科许亚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城区辅导学校“学校安全工作月报表”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做好校运会入场秀各项准备工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继续做好杭州市示范少先队室的申报工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召开大队干部会议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会。负责：蒋树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食堂续证复检工作。负责：蒋树灿、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一步落实“美丽校园”创建方案。负责：蒋树灿、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六年级期中检测。负责：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落实阳光食堂监控联网事宜。负责：俞大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至五年级期中检测。负责：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街道低段教研活动：《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内数的认识》组课。负责：孙柳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常规期中检查。负责：蒋树灿、何海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四月份支出账。负责：俞大军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毕业班家长会。负责：蒋树灿、何海庆</w:t>
            </w:r>
          </w:p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五一”小长假安全教育。负责：蒋树灿、各班主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太平校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周前会议，布置本周工作。责任人：陈鋆华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反馈教师作业检查情况。责任人：王燕群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学科做好期中检测准备工作。责任人：全体教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六年级期中检测（语数科）。责任人：六年级教师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进行艺术节相关节目训练。责任人：相关教师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六年级语文阅卷。责任人：蒋建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六年级英语期中检测。责任人：王莉园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常规巡查。责任人：王燕群 陈鋆华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六年级英语阅卷。责任人：王莉园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六年级数学阅卷。责任人：孙仁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反馈“美丽班级、整洁办公室”检查情况并落实整改。</w:t>
            </w:r>
          </w:p>
          <w:p>
            <w:pPr>
              <w:pStyle w:val="Normal"/>
              <w:spacing w:lineRule="exact" w:line="3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：少先队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行低段教师结对磨课听课。责任人：何钦 赵苗群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期中检测情况汇总上报。责任人：王燕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报期中教师常规检查情况。责任人：王燕群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每周一课（三年级数学）执教：陈鋆华  组织：杨加善 </w:t>
            </w:r>
          </w:p>
          <w:p>
            <w:pPr>
              <w:pStyle w:val="Normal"/>
              <w:spacing w:lineRule="exact" w:line="3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：全体数学教师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行“五一”节放假安全教育。责任人：全体教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星校区： </w:t>
            </w:r>
            <w:r>
              <w:rPr>
                <w:rFonts w:ascii="宋体;SimSun" w:hAnsi="宋体;SimSun" w:cs="宋体;SimSun"/>
                <w:szCs w:val="21"/>
              </w:rPr>
              <w:t xml:space="preserve"> 值周：王利军  金君菲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周一：下午</w:t>
            </w:r>
            <w:r>
              <w:rPr>
                <w:rFonts w:cs="宋体;SimSun" w:ascii="宋体;SimSun" w:hAnsi="宋体;SimSun"/>
                <w:szCs w:val="21"/>
              </w:rPr>
              <w:t>3:15</w:t>
            </w:r>
            <w:r>
              <w:rPr>
                <w:rFonts w:ascii="宋体;SimSun" w:hAnsi="宋体;SimSun" w:cs="宋体;SimSun"/>
                <w:szCs w:val="21"/>
              </w:rPr>
              <w:t>召开周前会布置本周工作。负责：傅云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周二：组织六年级期中阶段质量检测。负责：王利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继续做好运动队的训练。负责：王久洪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周三：组织一至五年级及六年级英语的期中检测。负责：王利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周四：各学科做好期中质量分析。负责：各任课教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周五：每周一课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数学孙越桥。负责：俞军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做好五一放假前的安全教育。负责：班主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20</w:t>
            </w:r>
            <w:r>
              <w:rPr>
                <w:rFonts w:ascii="宋体;SimSun" w:hAnsi="宋体;SimSun" w:cs="宋体;SimSun"/>
                <w:szCs w:val="21"/>
              </w:rPr>
              <w:t>召开本校区教师周前会议。负责：蒋立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期中教学常规检查。</w:t>
            </w:r>
            <w:r>
              <w:rPr>
                <w:rFonts w:ascii="宋体;SimSun" w:hAnsi="宋体;SimSun" w:cs="宋体;SimSun"/>
                <w:szCs w:val="21"/>
              </w:rPr>
              <w:t>负责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立中  李岳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期中学科检测与分析工作。负责：任课教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食堂消毒柜维修。负责：陈海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做好食堂前水泥路面维修准备工作（五一期间完成）。负责：陈海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继续做好田径队及足球队的训练工作。负责：李岳平 李臻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周五上午第一节每周一课。负责：一年级数学：叶梦莹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4-24T03:14:00Z</dcterms:modified>
  <cp:revision>202</cp:revision>
  <dc:subject/>
  <dc:title>杭州市富阳区春江中心小学第   周工作安排</dc:title>
</cp:coreProperties>
</file>