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九周工作安排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7.4.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.14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259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07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群芳、</w:t>
            </w:r>
            <w:r>
              <w:rPr>
                <w:szCs w:val="21"/>
              </w:rPr>
              <w:t>孙芳青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1"/>
              </w:rPr>
              <w:t>杨迎春、赵益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云国、</w:t>
            </w:r>
            <w:r>
              <w:rPr>
                <w:szCs w:val="21"/>
              </w:rPr>
              <w:t>董海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章金亚、陈雪林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五 </w:t>
            </w: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森林防火教育、交通安全教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第六届“春江杯”青年教师教学比武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就学校危房等级鉴定事项向教育局和街道作专题汇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富阳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学时集中展示课部分老师来校磨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/>
              <w:t>调研各年级组和校区校运会“入场秀”节目的排练准备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中小对全体学生开展视力检查和主题教育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第六届“春江杯”青年教师教学比武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和设计单位商讨教学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消防设计方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署一师一优课相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>宣传推送美丽班级、美丽年级组创建工作成效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参加第六届“春江杯”青年教师教学比武活动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准备学校足球精品课程的相关资料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/>
              <w:t>审核三星、太平校区的春游活动方案并向街道、教育局报批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杭州参观杨凌子学校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各项准备迎接富阳区义务教育段学校深化课改专项检查活动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/>
              <w:t>征集讨论暑期改建教室、楼道文化的设计方案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中层及以上班子成员会议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/>
              <w:t>商量</w:t>
            </w:r>
            <w:r>
              <w:rPr/>
              <w:t>第</w:t>
            </w:r>
            <w:r>
              <w:rPr/>
              <w:t>18</w:t>
            </w:r>
            <w:r>
              <w:rPr/>
              <w:t>届校运会筹备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周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第六届青年教师比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周四董敏枫赴杭州杨绫子学校参观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周五下午三点前上交教师小课题课题方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上交“孙过庭奖”中小学师生书法大赛作品（朱校兴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参加“天堂儿歌”富阳赛区初赛（钱恒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孙益琴、李桂赴实验小学参加共同体学校青年教师课堂展示活动。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开始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董沛姝、屠益女赴虎山校区参加共同体学校青年教师课堂展示活动。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开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周四王菲赴新桐参加美术教研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中小本部全体学生开展“视力检查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（周四）下午第三节（班队课）四年级全体女生在阶梯教室观看女生生理卫生知识的视频——《笑迎花季》。（负责：章金亚、裘小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对各班“森林防火”主题“黑板报、班级宣传栏”进行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通报各班杭州市安全教育平台中的“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个全国中小学生安全教育日”主题教育完成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做好杭州市示范队室申报的各项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会。负责：蒋树灿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学分一磨。负责：何海庆、钱胜华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继续落实艺术节相关工作。负责：蒋树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筹备第二期“墙壁”文化展示。负责：蒋树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印机维修。负责：俞大军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落实阳光食堂监控联网事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周一课：四年级数学。负责：何海庆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  <w:r>
              <w:rPr>
                <w:rFonts w:ascii="宋体;SimSun" w:hAnsi="宋体;SimSun" w:cs="宋体;SimSun"/>
                <w:szCs w:val="21"/>
              </w:rPr>
              <w:t>学分二磨。负责：何海庆、钱胜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巡课检查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交小课题方案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比武。负责：何海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太平校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一：召开周前会议，布置本周工作。责任人：陈鋆华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各学科教学进度情况。责任人：王燕群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报废资产处置前期准备工作。责任人：孙仁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二：继续进行运动队训练。责任人：陈启元 孙仁明 陈鋆华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进行运动会开场秀节目排演。责任人：赵苗群 徐鹏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艺术节舞蹈节目排演。责任人：何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召开后勤人员工作会议。责任人：孙仁明 陈鋆华 李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周三：进行教学常规巡查。责任人：王燕群 陈鋆华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数学学科网上视频学习。责任人：数学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周四：</w:t>
            </w:r>
            <w:r>
              <w:rPr>
                <w:rFonts w:ascii="宋体;SimSun" w:hAnsi="宋体;SimSun" w:cs="宋体;SimSun"/>
              </w:rPr>
              <w:t>“美丽班级、整洁办公室”检查。责任人：少先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低段教师结对磨课。责任人：何钦 赵苗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周五：教师备课情况检查。责任人：王燕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班队课开展“交通安全教育”。责任人：班主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</w:t>
            </w:r>
            <w:r>
              <w:rPr>
                <w:rFonts w:ascii="宋体;SimSun" w:hAnsi="宋体;SimSun" w:cs="宋体;SimSun"/>
              </w:rPr>
              <w:t xml:space="preserve"> 值周：张丽娜  秦恩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周一下午</w:t>
            </w:r>
            <w:r>
              <w:rPr>
                <w:rFonts w:cs="宋体;SimSun" w:ascii="宋体;SimSun" w:hAnsi="宋体;SimSun"/>
              </w:rPr>
              <w:t>3:15</w:t>
            </w:r>
            <w:r>
              <w:rPr>
                <w:rFonts w:ascii="宋体;SimSun" w:hAnsi="宋体;SimSun" w:cs="宋体;SimSun"/>
              </w:rPr>
              <w:t>召开周前会。负责：傅云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全体学生拍照（办理居住证用）负责：王利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周二继续清理操场跑道外侧杂草并在道板上刷好油漆。 负责：孙越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周三安装学生餐厅纱窗，共计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扇。负责：孙越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周四初步确定校运动队甲乙组运动员名单及参赛项目。负责：王久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周五上午第三节王久洪执教每周一课，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数学，主评：孙越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继续做好学校田径队、足球队训练工作</w:t>
            </w:r>
            <w:r>
              <w:rPr>
                <w:rFonts w:ascii="宋体;SimSun" w:hAnsi="宋体;SimSun" w:cs="宋体;SimSun"/>
              </w:rPr>
              <w:t>。负责：</w:t>
            </w:r>
            <w:r>
              <w:rPr>
                <w:rFonts w:ascii="宋体;SimSun" w:hAnsi="宋体;SimSun" w:cs="宋体;SimSun"/>
              </w:rPr>
              <w:t>李岳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瑧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春江杯年轻教师教学比武活动</w:t>
            </w:r>
            <w:r>
              <w:rPr>
                <w:rFonts w:ascii="宋体;SimSun" w:hAnsi="宋体;SimSun" w:cs="宋体;SimSun"/>
              </w:rPr>
              <w:t>。负责：</w:t>
            </w:r>
            <w:r>
              <w:rPr>
                <w:rFonts w:ascii="宋体;SimSun" w:hAnsi="宋体;SimSun" w:cs="宋体;SimSun"/>
              </w:rPr>
              <w:t>徐剑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同富阳民建党组织联系一次</w:t>
            </w:r>
            <w:r>
              <w:rPr>
                <w:rFonts w:ascii="宋体;SimSun" w:hAnsi="宋体;SimSun" w:cs="宋体;SimSun"/>
              </w:rPr>
              <w:t>。负责：</w:t>
            </w:r>
            <w:r>
              <w:rPr>
                <w:rFonts w:ascii="宋体;SimSun" w:hAnsi="宋体;SimSun" w:cs="宋体;SimSun"/>
              </w:rPr>
              <w:t>蒋立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食堂纱窗、纱门定做</w:t>
            </w:r>
            <w:r>
              <w:rPr>
                <w:rFonts w:ascii="宋体;SimSun" w:hAnsi="宋体;SimSun" w:cs="宋体;SimSun"/>
              </w:rPr>
              <w:t>。负责：</w:t>
            </w:r>
            <w:r>
              <w:rPr>
                <w:rFonts w:ascii="宋体;SimSun" w:hAnsi="宋体;SimSun" w:cs="宋体;SimSun"/>
              </w:rPr>
              <w:t>陈海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周五上午每周一课：五年级数学</w:t>
            </w:r>
            <w:r>
              <w:rPr>
                <w:rFonts w:ascii="宋体;SimSun" w:hAnsi="宋体;SimSun" w:cs="宋体;SimSun"/>
              </w:rPr>
              <w:t>。负责：</w:t>
            </w:r>
            <w:r>
              <w:rPr>
                <w:rFonts w:ascii="宋体;SimSun" w:hAnsi="宋体;SimSun" w:cs="宋体;SimSun"/>
              </w:rPr>
              <w:t>李岳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4-10T04:49:00Z</dcterms:modified>
  <cp:revision>169</cp:revision>
  <dc:subject/>
  <dc:title>杭州市富阳区春江中心小学第   周工作安排</dc:title>
</cp:coreProperties>
</file>