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中心小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春季社会实践活动方案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b/>
          <w:bCs/>
          <w:sz w:val="24"/>
          <w:szCs w:val="32"/>
        </w:rPr>
        <w:t>活动主题：</w:t>
      </w:r>
      <w:r>
        <w:rPr>
          <w:sz w:val="24"/>
          <w:szCs w:val="32"/>
        </w:rPr>
        <w:t>亲近自然、低碳环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活动目的：</w:t>
      </w:r>
    </w:p>
    <w:p>
      <w:pPr>
        <w:pStyle w:val="Normal"/>
        <w:rPr/>
      </w:pP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　春季社会实践作为提高综合素质的有效途径，它既是学生增长知识、才干的最佳途径，也是学生正确认识自我、完善自我的理想渠道。开展有针对性，富有实效的社会实践活动，让学生亲近大自然，开拓视野，感受生活的多姿多彩；在活动中学习与人交往的常识和技巧，积累感知；培养团队意识，环保意识，合作精神，开展丰富多彩的综合实践活动，让社会实践作为学校教育的延伸和拓展，发挥其应有的功能与作用。</w:t>
      </w:r>
    </w:p>
    <w:p>
      <w:pPr>
        <w:pStyle w:val="Normal"/>
        <w:rPr/>
      </w:pPr>
      <w:r>
        <w:rPr>
          <w:b/>
          <w:bCs/>
          <w:sz w:val="24"/>
          <w:szCs w:val="32"/>
        </w:rPr>
        <w:t>三、活动对象：</w:t>
      </w:r>
      <w:r>
        <w:rPr>
          <w:sz w:val="24"/>
          <w:szCs w:val="32"/>
        </w:rPr>
        <w:t>全校师生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活动领导小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组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长：庄道群（全面负责春游活动）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副组长：陈建峰（负责春游活动的策划、实施工作、负责春游活动后勤、安全与</w:t>
      </w:r>
      <w:r>
        <w:rPr>
          <w:rFonts w:eastAsia="Calibri"/>
          <w:sz w:val="24"/>
          <w:szCs w:val="32"/>
        </w:rPr>
        <w:t xml:space="preserve">   </w:t>
      </w:r>
    </w:p>
    <w:p>
      <w:pPr>
        <w:pStyle w:val="Normal"/>
        <w:jc w:val="left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            </w:t>
      </w:r>
      <w:r>
        <w:rPr>
          <w:sz w:val="24"/>
          <w:szCs w:val="32"/>
        </w:rPr>
        <w:t>招标工作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    </w:t>
      </w:r>
      <w:r>
        <w:rPr>
          <w:sz w:val="24"/>
          <w:szCs w:val="32"/>
        </w:rPr>
        <w:t>王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群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（负责春游活动的教育工作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组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员：嵇薇薇（具体负责活动方案制定、组织安排与学生教育等工作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    </w:t>
      </w:r>
      <w:r>
        <w:rPr>
          <w:sz w:val="24"/>
          <w:szCs w:val="32"/>
        </w:rPr>
        <w:t>包炜滨（具体负责活动安全预案制定与实施、车辆安排等工作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    </w:t>
      </w:r>
      <w:r>
        <w:rPr>
          <w:sz w:val="24"/>
          <w:szCs w:val="32"/>
        </w:rPr>
        <w:t>朱校兴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徐峰（具体负责活动后勤保障等工作）</w:t>
      </w:r>
    </w:p>
    <w:p>
      <w:pPr>
        <w:pStyle w:val="Normal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    </w:t>
      </w:r>
      <w:r>
        <w:rPr>
          <w:sz w:val="24"/>
          <w:szCs w:val="32"/>
        </w:rPr>
        <w:t>朱群芳（具体负责活动的宣传报道等工作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活动组织时间表：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463"/>
        <w:gridCol w:w="5193"/>
        <w:gridCol w:w="1924"/>
      </w:tblGrid>
      <w:tr>
        <w:trPr>
          <w:trHeight w:val="3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174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活动准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讨论活动初步计划和活动方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庄道群</w:t>
            </w:r>
          </w:p>
        </w:tc>
      </w:tr>
      <w:tr>
        <w:trPr>
          <w:trHeight w:val="26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六年级组把“游学活动学生名册”（电子稿形式）上交德育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班主任</w:t>
            </w:r>
          </w:p>
        </w:tc>
      </w:tr>
      <w:tr>
        <w:trPr>
          <w:trHeight w:val="6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地考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、德育处</w:t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参加集体活动审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告家长书学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建峰</w:t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教育；引导学生制定活动公约，在活动中自觉履行文明行为；六年级班主任老师指导本班学生野炊、烧烤的方法和注意事项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体教师</w:t>
            </w:r>
          </w:p>
        </w:tc>
      </w:tr>
      <w:tr>
        <w:trPr>
          <w:trHeight w:val="3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活动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春游活动时，引导学生观察大自然、记录；组织学生文明参观、文明游戏、安全实践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班班主任及带队教师</w:t>
            </w:r>
          </w:p>
        </w:tc>
      </w:tr>
      <w:tr>
        <w:trPr>
          <w:trHeight w:val="53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活动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完成春游作业的评比、展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处、班主任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具体安排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暂定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地点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一—五年级：</w:t>
      </w:r>
      <w:r>
        <w:rPr>
          <w:rFonts w:ascii="Arial" w:hAnsi="Arial" w:cs="Arial"/>
          <w:color w:val="000000"/>
          <w:kern w:val="0"/>
          <w:sz w:val="24"/>
        </w:rPr>
        <w:t>杭州宋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年级：富阳区中小学素质教育实践基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带队领导、管班老师安排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带队领导</w:t>
      </w:r>
    </w:p>
    <w:p>
      <w:pPr>
        <w:pStyle w:val="Normal"/>
        <w:spacing w:lineRule="exact" w:line="380"/>
        <w:ind w:firstLine="49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至五年级组：陈建峰、盛小华、鲍炳法、嵇薇薇、陈秋兰   </w:t>
      </w:r>
    </w:p>
    <w:p>
      <w:pPr>
        <w:pStyle w:val="Normal"/>
        <w:spacing w:lineRule="exact" w:line="380"/>
        <w:ind w:firstLine="21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倪艳芬、丰子凤、裘小群、章丽凤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六年级组：庄道群、王  群、包炜滨、董慧娟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跟班教师安排：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陈秋兰、陈盈  一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王海英、胡洪春一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骆金霞、戴伟、章金亚（随带药箱）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何彩娟、孙芳青、杨加其一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王静波、徐彩萍一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周彩琴、方圆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孙利群、钱  恒  二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何芫琪、倪燕芬 二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喻银华、孙利琴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何爱萍、朱校兴二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赵玉芳、夏玉霞</w:t>
      </w:r>
      <w:r>
        <w:rPr>
          <w:rFonts w:ascii="宋体;SimSun" w:hAnsi="宋体;SimSun" w:cs="Arial"/>
          <w:color w:val="FF0000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二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屠益女、骆晓英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丰子凤、董敏枫  三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陈雪林、喻慧萍、史凌飞 三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赵  丽、俞明霞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汤海云、蕫沛姝  三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 xml:space="preserve">）金小娥、王晓燕 </w:t>
      </w:r>
      <w:r>
        <w:rPr>
          <w:rFonts w:ascii="宋体;SimSun" w:hAnsi="宋体;SimSun" w:cs="Arial"/>
          <w:color w:val="FF0000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三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黄  倩、俞燕飞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金爱敏、王菲  四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孙  莹、王  丹  四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方军平、戴均亚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宋体;SimSun" w:hAnsi="宋体;SimSun" w:cs="Arial"/>
          <w:kern w:val="0"/>
          <w:sz w:val="24"/>
        </w:rPr>
        <w:t>四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钱瑞芳、孙益琴    四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裘小群、郑亚琴、四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冯丽丽、陈萍儿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章丽凤、李桂   五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赵慧仙、王昭美  五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陈晓红、章丽萍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龚晓玲、黄云波  五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陆燕珍、赵益红、孙小青   五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方志莲、朱晓香、董建新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何旭群、杨迎春   六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蔡灵芝、董晓华六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）金文萍、朱群芳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李青雅、徐  峰六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吴丽琴、徐丹、王云国六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董慧娟、朱明亚</w:t>
      </w:r>
    </w:p>
    <w:p>
      <w:pPr>
        <w:pStyle w:val="Normal"/>
        <w:spacing w:lineRule="auto" w:line="360"/>
        <w:ind w:firstLine="475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拍照：</w:t>
      </w:r>
      <w:r>
        <w:rPr>
          <w:rFonts w:cs="Arial" w:ascii="宋体;SimSun" w:hAnsi="宋体;SimSun"/>
          <w:kern w:val="0"/>
          <w:sz w:val="24"/>
        </w:rPr>
        <w:t>1——5</w:t>
      </w:r>
      <w:r>
        <w:rPr>
          <w:rFonts w:ascii="宋体;SimSun" w:hAnsi="宋体;SimSun" w:cs="Arial"/>
          <w:kern w:val="0"/>
          <w:sz w:val="24"/>
        </w:rPr>
        <w:t>年级（盛小华、嵇薇薇）；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年级（包炜滨）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（如临时有特殊情况请各位积极配合学校安排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活动流程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一至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各班安全教育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学校北大门集合，按照指定车辆整队上车，带队教师随车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宋城门口班级整队，按班级进园，班主任签字确认人数进园，带队教师随班游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全体师生在景点内大榕树下集合，分发演出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观看演出《宋城千古情》（演出时间约</w:t>
      </w:r>
      <w:r>
        <w:rPr>
          <w:sz w:val="24"/>
        </w:rPr>
        <w:t>1</w:t>
      </w:r>
      <w:r>
        <w:rPr>
          <w:sz w:val="24"/>
        </w:rPr>
        <w:t>小时）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大门口整队上车返校，到校后按正常作息时间放学回家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各班开展安全教育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学校北大门集合，按照指定车辆整队上车，带队教师随车管理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上午，分组开展野炊和烧烤活动；下午，部分班级开展植物认知及树叶标本制作活动、击鼓颠球及踩高跷活动，部分班级开展多米诺骨牌体验活动、趣味科普体验活动或国兰栽培实践活动。（下午具体哪个班级参加什么活动由基地统一安排，详细内容参见区素质教育基地方案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预计</w:t>
      </w:r>
      <w:r>
        <w:rPr>
          <w:rFonts w:cs="宋体;SimSun" w:ascii="宋体;SimSun" w:hAnsi="宋体;SimSun"/>
          <w:sz w:val="24"/>
        </w:rPr>
        <w:t>14:10</w:t>
      </w:r>
      <w:r>
        <w:rPr>
          <w:rFonts w:ascii="宋体;SimSun" w:hAnsi="宋体;SimSun" w:cs="宋体;SimSun"/>
          <w:sz w:val="24"/>
        </w:rPr>
        <w:t>返校。（具体时间听从带队领导安排）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延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——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级各班主任老师负责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总结评比学生的春游表现；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交流春游的收获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学校统一规定作业，各班自行评比、并在班内展示（</w:t>
      </w:r>
      <w:r>
        <w:rPr>
          <w:rFonts w:cs="宋体;SimSun" w:ascii="宋体;SimSun" w:hAnsi="宋体;SimSun"/>
          <w:color w:val="000000"/>
          <w:kern w:val="0"/>
          <w:sz w:val="24"/>
        </w:rPr>
        <w:t>1——5</w:t>
      </w:r>
      <w:r>
        <w:rPr>
          <w:rFonts w:ascii="宋体;SimSun" w:hAnsi="宋体;SimSun" w:cs="宋体;SimSun"/>
          <w:color w:val="000000"/>
          <w:kern w:val="0"/>
          <w:sz w:val="24"/>
        </w:rPr>
        <w:t>年级内容自定、年级组统一；六年级每生一篇征文），德育处将在一周后进行检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收费</w:t>
      </w:r>
      <w:r>
        <w:rPr>
          <w:rFonts w:ascii="宋体;SimSun" w:hAnsi="宋体;SimSun" w:cs="宋体;SimSun"/>
          <w:b/>
          <w:bCs/>
          <w:sz w:val="24"/>
        </w:rPr>
        <w:t>（春游活动坚持学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自愿原则）</w:t>
      </w:r>
    </w:p>
    <w:p>
      <w:pPr>
        <w:pStyle w:val="Normal"/>
        <w:widowControl/>
        <w:snapToGrid w:val="false"/>
        <w:spacing w:lineRule="exact" w:line="380"/>
        <w:ind w:left="-2" w:firstLine="470"/>
        <w:jc w:val="left"/>
        <w:rPr/>
      </w:pPr>
      <w:r>
        <w:rPr>
          <w:rFonts w:ascii="宋体;SimSun" w:hAnsi="宋体;SimSun" w:cs="宋体;SimSun"/>
          <w:sz w:val="24"/>
        </w:rPr>
        <w:t>一至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级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往返车辆、门票、保险、导服，不含中餐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年级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交通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班截止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收齐上交到总务处朱校兴。遵循学生自愿原则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学生中餐自理；教师中餐由学校提供，但需随班用餐，不得脱离学生视线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车辆安排（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略，详见安全预案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注意事项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春游期间一切行动听指挥。每班配至少两位带班教师。在春游前一天各班组织一次春游安全教育活动，使全体教师和学生时刻将安全装在心中。教育学生排队行走时注意：一切行动听从老师指挥，紧跟队伍，不掉队，在队伍中行走不喧哗，不拥挤，不吃东西。准时出发，准时返校。带队老师要认真做好组织管理工作，在每一次集合时一定要清点学生人数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车出发点名、看表演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大榕树下点名、回来上车时各点名一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低、中段学生不得脱离管班老师的视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，确保学生安全，确保春游活动的圆满成功。</w:t>
      </w:r>
    </w:p>
    <w:p>
      <w:pPr>
        <w:pStyle w:val="Normal"/>
        <w:widowControl/>
        <w:snapToGrid w:val="false"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全体学生必须穿校服，戴红领巾、小黄帽；带好适量的零食，自备午餐。各班可组织学生以小队为单位，带好一次性桌布。注意饮食安全，午餐在空旷的草地上为宜，中队娱乐以较静态的活动为宜。</w:t>
      </w:r>
    </w:p>
    <w:p>
      <w:pPr>
        <w:pStyle w:val="Normal"/>
        <w:widowControl/>
        <w:snapToGrid w:val="false"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请带队老师时刻注意学生旅途的安全。教育学生遵守公共秩序，过马路时，严格遵守交通规则；参观和活动时要做到井然有序，不拥挤、不喧闹、不追逃、不打闹，爱护动物和花草树木。班级之间、同学之间要做到互帮互助，团结友爱，不能擅自离队，独自行动，有事要做到事先向带队老师请假，要以班级为单位搞活动。</w:t>
      </w:r>
    </w:p>
    <w:p>
      <w:pPr>
        <w:pStyle w:val="Normal"/>
        <w:widowControl/>
        <w:snapToGrid w:val="false"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强调行动纪律，要求学生服从大局，统一指挥，统一行动，团结协作，互相帮助。教育学生注意言行文明，爱护公共设施，不乱涂乱写；注意公共卫生，不乱扔果皮纸屑，要求及时清理垃圾，保持活动场地的清洁卫生。</w:t>
      </w:r>
    </w:p>
    <w:p>
      <w:pPr>
        <w:pStyle w:val="Normal"/>
        <w:widowControl/>
        <w:snapToGrid w:val="false"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强调学生游玩时注意：不玩水，不去河边玩耍，不攀爬石头，树木；不钻草丛、树丛，不做危险游戏；不触摸电线。在老师视线范围内活动，不得随意离开，有事离队要向老师请假并结伴而行。</w:t>
      </w:r>
    </w:p>
    <w:p>
      <w:pPr>
        <w:pStyle w:val="Normal"/>
        <w:widowControl/>
        <w:snapToGrid w:val="false"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注意活动安全，防止学生摔伤和落水，防止丢失学生，禁止学生在野外生火。另外备带必需的药品，以防学生身体不适。</w:t>
      </w:r>
    </w:p>
    <w:p>
      <w:pPr>
        <w:pStyle w:val="Normal"/>
        <w:widowControl/>
        <w:snapToGrid w:val="false"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文明教育：在来回路途中要注意交通文明，不乱穿马路，走人行道和斑马线。在游玩过程中要注意卫生文明：不乱丢废弃物，扔在自己带的塑料袋里，离开休息地，要搞好卫生。在游玩过程中要注意语言文明：不讲脏话，不大声喧哗；如有游客询问要热情地回答。在游玩过程中要注意行为文明：不追跑打闹、不损坏公共财物，在游玩过程中做到文明、安全。</w:t>
      </w:r>
    </w:p>
    <w:p>
      <w:pPr>
        <w:pStyle w:val="Normal"/>
        <w:widowControl/>
        <w:snapToGrid w:val="false"/>
        <w:spacing w:lineRule="exact" w:line="380"/>
        <w:ind w:left="-2"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返校后，各班回教室，带队老师应清点人数，进行活动小结，表扬好人好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本活动方案由校长室二负责解释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ind w:right="420" w:firstLine="120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ind w:right="60" w:firstLine="120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杭州市富阳区春江中心小学 </w:t>
      </w:r>
    </w:p>
    <w:p>
      <w:pPr>
        <w:pStyle w:val="Normal"/>
        <w:jc w:val="right"/>
        <w:rPr>
          <w:sz w:val="24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3:00Z</dcterms:created>
  <dc:creator>倪</dc:creator>
  <dc:description/>
  <cp:keywords/>
  <dc:language>en-US</dc:language>
  <cp:lastModifiedBy>倪</cp:lastModifiedBy>
  <dcterms:modified xsi:type="dcterms:W3CDTF">2017-03-29T23:51:00Z</dcterms:modified>
  <cp:revision>40</cp:revision>
  <dc:subject/>
  <dc:title>春江中心小学2017年春季社会实践活动方案</dc:title>
</cp:coreProperties>
</file>