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杭州市富阳区春江中心小学第六周工作安排</w:t>
      </w:r>
    </w:p>
    <w:p>
      <w:pPr>
        <w:pStyle w:val="Normal"/>
        <w:ind w:firstLine="3360"/>
        <w:rPr/>
      </w:pPr>
      <w:r>
        <w:rPr>
          <w:sz w:val="24"/>
        </w:rPr>
        <w:t>（</w:t>
      </w:r>
      <w:r>
        <w:rPr>
          <w:sz w:val="24"/>
        </w:rPr>
        <w:t>2017.3.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.24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一：中小值周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259"/>
      </w:tblGrid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本周值周值周老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207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群、</w:t>
            </w:r>
            <w:r>
              <w:rPr>
                <w:szCs w:val="21"/>
              </w:rPr>
              <w:t>王昭美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Cs w:val="21"/>
              </w:rPr>
              <w:t>陈萍儿、章金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下周值周老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207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董敏枫、</w:t>
            </w:r>
            <w:r>
              <w:rPr>
                <w:szCs w:val="21"/>
              </w:rPr>
              <w:t>倪燕芬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郑亚琴、朱晓香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校园卫生值周班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红领巾监督岗班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五 </w:t>
            </w: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本周家长值日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下周家长值日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本月安全教育主题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饮食安全教育（春季传染病预防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二：各科室一周工作安排：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285"/>
      </w:tblGrid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科室</w:t>
            </w:r>
          </w:p>
        </w:tc>
      </w:tr>
      <w:tr>
        <w:trPr>
          <w:trHeight w:val="1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全街道教师进行校本培训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小课题的选题与申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带队春游的安全管理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美丽校园、美丽班级建设”略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参加富阳区中小学德育管理干部培训活动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②</w:t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240" w:hanging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毕业班教学调研活动。</w:t>
            </w:r>
          </w:p>
          <w:p>
            <w:pPr>
              <w:pStyle w:val="Normal"/>
              <w:widowControl w:val="false"/>
              <w:spacing w:lineRule="exact" w:line="360"/>
              <w:ind w:left="240" w:hanging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召开体育组会议，商讨和布置足球精品课程申报的各项任务分工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240" w:hanging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毕业班教学调研活动。</w:t>
            </w:r>
          </w:p>
          <w:p>
            <w:pPr>
              <w:pStyle w:val="Normal"/>
              <w:widowControl w:val="false"/>
              <w:spacing w:lineRule="exact" w:line="360"/>
              <w:ind w:left="240" w:hanging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富阳区优质课参赛教师的选拔工作，并召开第一次培训会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360" w:hanging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和《富阳日报》社联合策划“最美校园、最美班级”的活动方案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240" w:hanging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召开中层及以上班子成员会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①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240" w:hanging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余杭瓶窑二小进行校园足球交流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①</w:t>
            </w:r>
          </w:p>
        </w:tc>
      </w:tr>
      <w:tr>
        <w:trPr>
          <w:trHeight w:val="388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周一下午</w:t>
            </w:r>
            <w:r>
              <w:rPr>
                <w:rFonts w:cs="宋体;SimSun" w:ascii="宋体;SimSun" w:hAnsi="宋体;SimSun"/>
                <w:szCs w:val="21"/>
              </w:rPr>
              <w:t>3:30-4:30</w:t>
            </w:r>
            <w:r>
              <w:rPr>
                <w:rFonts w:ascii="宋体;SimSun" w:hAnsi="宋体;SimSun" w:cs="宋体;SimSun"/>
                <w:szCs w:val="21"/>
              </w:rPr>
              <w:t>教科研培训活动。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人员：全体教师     地点：中小阶梯教室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第一学段（</w:t>
            </w:r>
            <w:r>
              <w:rPr>
                <w:rFonts w:cs="宋体;SimSun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宋体;SimSun"/>
                <w:szCs w:val="21"/>
              </w:rPr>
              <w:t>年级）数学教师“教学设计范式”的培训活动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:40</w:t>
            </w:r>
            <w:r>
              <w:rPr>
                <w:rFonts w:ascii="宋体;SimSun" w:hAnsi="宋体;SimSun" w:cs="宋体;SimSun"/>
                <w:szCs w:val="21"/>
              </w:rPr>
              <w:t>开始签到）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：实验小学虎山校区报告厅（食堂四楼）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人员：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年级全体数学教师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喻慧平赴贤明小学参加英语教研大组成员会议。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报到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各办、各校区上交非富阳籍学生信息调查表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小学数学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学分培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——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：倪燕芬、钱胜华、陈萍儿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富阳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三楼培训教室      时间：</w:t>
            </w:r>
            <w:r>
              <w:rPr>
                <w:rFonts w:cs="宋体;SimSun" w:ascii="宋体;SimSun" w:hAnsi="宋体;SimSun"/>
                <w:szCs w:val="21"/>
              </w:rPr>
              <w:t>8:20</w:t>
            </w:r>
            <w:r>
              <w:rPr>
                <w:rFonts w:ascii="宋体;SimSun" w:hAnsi="宋体;SimSun" w:cs="宋体;SimSun"/>
                <w:szCs w:val="21"/>
              </w:rPr>
              <w:t>（签到）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周四语文中段街道级教研课：           地点：中小多媒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课堂教研主题：群文阅读</w:t>
            </w:r>
          </w:p>
          <w:p>
            <w:pPr>
              <w:pStyle w:val="Normal"/>
              <w:spacing w:lineRule="exact" w:line="3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蝙蝠和雷达》   裘小群   下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珍珠泉》       丰子凤   下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交流                  下午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周五科学教研活动：                地点：中小实验室</w:t>
            </w:r>
          </w:p>
          <w:p>
            <w:pPr>
              <w:pStyle w:val="Normal"/>
              <w:spacing w:lineRule="exact" w:line="3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《金属的热胀冷缩》         方  圆   上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《米饭、淀粉和碘酒的变化》 郑亚琴   上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《我们知道的磁铁》         王云国   上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61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生春游活动”前期准备工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美丽班级、美丽年级组”创建活动。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雷锋主题黑板报检查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61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行政事业单位资产清查工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资产报废工作的前期准备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</w:tr>
      <w:tr>
        <w:trPr>
          <w:trHeight w:val="41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主校区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周一：上交《非富阳籍学生信息表》。负责：蒋树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周二：继续做好食堂续证相关工作。负责：俞大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周二：拟定创建“美丽校园”方案。负责：蒋树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周二：商定学生春游方案。负责：蒋树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周三：与中小联系落实学校警务室建造事宜。负责：蒋树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周三：阳光食堂上网统一管控。负责：俞大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周三：落实复印机维修。负责：俞大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周四：每周一课：四年级语文赵思佳、俞锡标同课异构。负责：何海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周五：语文作业检查。负责：何海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太平校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周一：参加周前会议，了解本周工作。负责人：全体教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做好每日晨检工作。责任人：班主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核对学生信息登记表。责任人：班主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生春游意向人数统计。责任人：班主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周二：制订学生春游方案及安全预案。责任人：陈鋆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教学常规巡查。负责：王燕群 陈鋆华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艺术周项目前期准备。责任人：相关教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周三：足球队、田径队继续训练。负责：蒋建科 陈鋆华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生个人卫生常规检查。责任人：少先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周四：做好学校安全每月自查。负责人：陈启元 孙仁明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确定艺术节舞蹈类节目方案。责任人：何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上交学生信息登记表。责任人：孙仁明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周五：刊出“美丽校园、美丽班级”宣传黑板报。责任人：班主任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一课（二年级语文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执教：赵苗群  组织：王燕群  参加：全体语文教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江校区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周一下午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  <w:r>
              <w:rPr>
                <w:rFonts w:ascii="宋体;SimSun" w:hAnsi="宋体;SimSun" w:cs="宋体;SimSun"/>
                <w:szCs w:val="21"/>
              </w:rPr>
              <w:t>到中小参加全街道教师会议。（全体教师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筹划学生春游活动。</w:t>
            </w:r>
            <w:r>
              <w:rPr>
                <w:rFonts w:ascii="宋体;SimSun" w:hAnsi="宋体;SimSun" w:cs="宋体;SimSun"/>
                <w:szCs w:val="21"/>
              </w:rPr>
              <w:t>负责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立中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开展“美丽校园”、“美丽班级” 创建活动。负责：李岳平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完成非富阳籍学生信息调查工作。负责：各班主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周五上午第二节每周一课。一年级语文：董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继续做好田径队、足球队训练工作。负责：李岳平 李臻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三星校区：  </w:t>
            </w:r>
            <w:r>
              <w:rPr>
                <w:rFonts w:ascii="宋体;SimSun" w:hAnsi="宋体;SimSun" w:cs="宋体;SimSun"/>
                <w:szCs w:val="21"/>
              </w:rPr>
              <w:t xml:space="preserve"> 值周：俞江宏  羊晓芬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周一：参加下午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  <w:r>
              <w:rPr>
                <w:rFonts w:ascii="宋体;SimSun" w:hAnsi="宋体;SimSun" w:cs="宋体;SimSun"/>
                <w:szCs w:val="21"/>
              </w:rPr>
              <w:t>在中小举行的全街道教师会议。负责：傅云军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周二：确定运动会入场秀节目方案并开始排练。 负责：傅云军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筹划美丽校园活动方案。负责：傅云军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确定学校西北角围墙增高方案并实施。负责：孙越桥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周三：校足球队继续训练，与兄弟学校进行友谊赛。负责：王久洪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周四：继续开展随堂听课活动。 负责：傅云军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周五：上午第三节王利军执教每周一课，六年级语文，主评：徐玲丹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0:00Z</dcterms:created>
  <dc:creator>倪</dc:creator>
  <dc:description/>
  <cp:keywords/>
  <dc:language>en-US</dc:language>
  <cp:lastModifiedBy>cjzx</cp:lastModifiedBy>
  <dcterms:modified xsi:type="dcterms:W3CDTF">2017-03-20T03:21:00Z</dcterms:modified>
  <cp:revision>144</cp:revision>
  <dc:subject/>
  <dc:title>杭州市富阳区春江中心小学第   周工作安排</dc:title>
</cp:coreProperties>
</file>