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杭州市富阳区春江中心小学第四周工作安排</w:t>
      </w:r>
    </w:p>
    <w:p>
      <w:pPr>
        <w:pStyle w:val="Normal"/>
        <w:ind w:firstLine="3360"/>
        <w:rPr/>
      </w:pPr>
      <w:r>
        <w:rPr>
          <w:sz w:val="24"/>
        </w:rPr>
        <w:t>（</w:t>
      </w:r>
      <w:r>
        <w:rPr>
          <w:sz w:val="24"/>
        </w:rPr>
        <w:t>2017.3.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.10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中小值周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259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周值周值周老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鲍炳法</w:t>
            </w:r>
            <w:r>
              <w:rPr>
                <w:szCs w:val="21"/>
              </w:rPr>
              <w:t>、黄云波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1"/>
              </w:rPr>
              <w:t>骆晓英、俞明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下周值周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庄道群</w:t>
            </w:r>
            <w:r>
              <w:rPr>
                <w:szCs w:val="21"/>
              </w:rPr>
              <w:t>、董晓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小青、喻慧萍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校园卫生值周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红领巾监督岗班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周家长值日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下周家长值日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本月安全教育主题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饮食安全教育（春季传染病预防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各科室一周工作安排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85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</w:tr>
      <w:tr>
        <w:trPr>
          <w:trHeight w:val="1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全街道教师会议布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创建美丽庭院，争当美丽天使”活动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传染病防控宣传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校园迎检工作布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网络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的应用培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八妇女节活动布置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童家小学黄文芳老师来校培训一周。</w:t>
            </w:r>
          </w:p>
          <w:p>
            <w:pPr>
              <w:pStyle w:val="Normal"/>
              <w:widowControl w:val="false"/>
              <w:spacing w:lineRule="exact" w:line="360"/>
              <w:ind w:left="360" w:hanging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金国华老师为全体教师做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培训。</w:t>
            </w:r>
          </w:p>
          <w:p>
            <w:pPr>
              <w:pStyle w:val="Normal"/>
              <w:widowControl w:val="false"/>
              <w:spacing w:lineRule="exact" w:line="360"/>
              <w:ind w:left="360" w:hanging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对校园网络、实验室、图书馆和现代教育技</w:t>
            </w:r>
          </w:p>
          <w:p>
            <w:pPr>
              <w:pStyle w:val="Normal"/>
              <w:widowControl w:val="false"/>
              <w:spacing w:lineRule="exact" w:line="360"/>
              <w:ind w:left="330" w:hanging="12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等教育装备的专项检查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②</w:t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头召开接送车驾驶员、食堂工作人员、安保人</w:t>
            </w:r>
          </w:p>
          <w:p>
            <w:pPr>
              <w:pStyle w:val="Normal"/>
              <w:shd w:fill="FFFFFF" w:val="clear"/>
              <w:spacing w:lineRule="exact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、随车照管员、学校职工等会议，布置学校安全</w:t>
            </w:r>
          </w:p>
          <w:p>
            <w:pPr>
              <w:pStyle w:val="Normal"/>
              <w:shd w:fill="FFFFFF" w:val="clear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和检查春季传染病防控的有关措施落实情况。</w:t>
            </w:r>
          </w:p>
          <w:p>
            <w:pPr>
              <w:pStyle w:val="Normal"/>
              <w:widowControl w:val="false"/>
              <w:spacing w:lineRule="exact" w:line="360"/>
              <w:ind w:left="360" w:hanging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音乐组课堂教学调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检查各校区对省平安办暗访的迎检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落实葡萄牙外教来校后的生活、工作等事项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②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庆祝三八妇女节活动。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检查学校接送车、食堂、学校警务室、校区等安全防范工作。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音乐组课堂教学调研。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汇总新学期校服增（补）订数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学调研活动。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周四上午</w:t>
            </w:r>
            <w:r>
              <w:rPr>
                <w:rFonts w:cs="宋体;SimSun" w:ascii="宋体;SimSun" w:hAnsi="宋体;SimSun"/>
                <w:sz w:val="24"/>
              </w:rPr>
              <w:t xml:space="preserve">8:30—9:30 </w:t>
            </w:r>
            <w:r>
              <w:rPr>
                <w:rFonts w:ascii="宋体;SimSun" w:hAnsi="宋体;SimSun" w:cs="宋体;SimSun"/>
                <w:sz w:val="24"/>
              </w:rPr>
              <w:t>英语组教师教学沙龙。</w:t>
            </w:r>
          </w:p>
          <w:p>
            <w:pPr>
              <w:pStyle w:val="Normal"/>
              <w:widowControl w:val="false"/>
              <w:spacing w:lineRule="exact" w:line="360"/>
              <w:ind w:left="360" w:hanging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喻银华老师赴春江幼儿园为大班家长做幼小衔接讲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商量近期有关德育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建德童家小学举行一次教学交流活动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长室③</w:t>
            </w:r>
          </w:p>
        </w:tc>
      </w:tr>
      <w:tr>
        <w:trPr>
          <w:trHeight w:val="38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周四高段数学教研活动：                      地点：多媒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通过单元复习，建立知识网络，提高学生的整理复习能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香  《因数倍数的复习整理》      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   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剑虹  《分数应用题的复习整理》    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                                            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主题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：有效设计，精练习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：以“点”带“面”，习题设计的层次性和练习的高效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师：全体数学教师，其中高段数学教师全程参与，校区五六年级数学教师参加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分工：董晓华老师负责签到、主持；黄云波老师负责拍照、报道；徐丹老师负责摄像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音乐教研活动          地点：音乐教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稽薇薇  周二上午第一节 五（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） 《田野在召唤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明霞  周三上午第一节 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  《西风的话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恒    周三上午第二节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《摇篮曲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芳  周五下午第二节          内容待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益红  周五下午第三节五年级    《小白船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数学网络提升工程启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周四晚上喻银华老师赴春江中心幼儿园作幼小衔接讲座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做好“省平安办抽查、暗访”迎检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“杭州市安全教育平台学生账号的增减工作”，各班有计划地开展平台中授课任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开展“三八主题系列活动”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</w:tc>
      </w:tr>
      <w:tr>
        <w:trPr>
          <w:trHeight w:val="41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校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周一：教师会。负责：蒋树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周一：安全工作自查并迎检。负责：蒋树灿、钱胜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周一：落实食堂续证相关工作。负责：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周二：继续落实学校围墙维修前期工作。负责：蒋树灿、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周二：与阿汤窗帘店落实窗帘维修等费用。负责：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周二：旧桌子整理报废等工作。负责：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周三：庆“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八”活动。负责：全校女教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周四、五：每周一课《小公鸡与小鸭子》洪文丽、董苏云同课异构。负责：何海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周四：巡课检查。负责：蒋树灿、何海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周五：综合学科作业检查。负责：何海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平校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周一参加周前会议，了解本周工作。负责：全体教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做好每日晨检工作。责任人：班主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做好“平安”迎检工作。责任人：全体教职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周二足球队、田径队继续训练。负责：蒋建科 陈鋆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周三教学常规巡查。负责：王燕群 陈鋆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生内务整理检查。责任人：少先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庆祝“三八”节活动。责任人：女教职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周四作业整理课进行大扫除。负责人：全体教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周五每周一课。（五年级语文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执教：杨炎青 组织：蒋建科  参加：全体语文教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江校区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做好诺如病毒的防控教育工作。</w:t>
            </w:r>
            <w:r>
              <w:rPr>
                <w:rFonts w:ascii="宋体;SimSun" w:hAnsi="宋体;SimSun" w:cs="宋体;SimSun"/>
                <w:szCs w:val="21"/>
              </w:rPr>
              <w:t>责任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20</w:t>
            </w:r>
            <w:r>
              <w:rPr>
                <w:rFonts w:ascii="宋体;SimSun" w:hAnsi="宋体;SimSun" w:cs="宋体;SimSun"/>
                <w:szCs w:val="21"/>
              </w:rPr>
              <w:t>召开本校教师会议，布置本周工作。责任人：蒋立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省平安办暗访迎检准备工作。责任人：蒋立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周三邀请市场监管局相关领导来食堂实地察看。责任人：陈海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周四徐剑虹到中小上教研课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做好学校教务交接工作。责任人：缪君英 李岳平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星校区：  </w:t>
            </w:r>
            <w:r>
              <w:rPr>
                <w:rFonts w:ascii="宋体;SimSun" w:hAnsi="宋体;SimSun" w:cs="宋体;SimSun"/>
                <w:szCs w:val="21"/>
              </w:rPr>
              <w:t xml:space="preserve"> 值周：俞军珍  李亚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继续开展晨检工作，登记好因病缺课学生。负责：李晓敏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周二下午放学后完成操场跑道下水道部分损坏道板的修复。 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：孙越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周三继续进行随堂听课。负责：傅云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周四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举行二胡社团学生家长进校园活动。 负责：傅云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周五上午第三节徐玲丹执教每周一课，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语文，主评：李亚飞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倪</dc:creator>
  <dc:description/>
  <cp:keywords/>
  <dc:language>en-US</dc:language>
  <cp:lastModifiedBy>cjzx</cp:lastModifiedBy>
  <dcterms:modified xsi:type="dcterms:W3CDTF">2017-03-06T05:07:00Z</dcterms:modified>
  <cp:revision>129</cp:revision>
  <dc:subject/>
  <dc:title>杭州市富阳区春江中心小学第   周工作安排</dc:title>
</cp:coreProperties>
</file>