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杭州市富阳区春江中心小学第二周工作安排</w:t>
      </w:r>
    </w:p>
    <w:p>
      <w:pPr>
        <w:pStyle w:val="Normal"/>
        <w:ind w:firstLine="3360"/>
        <w:rPr/>
      </w:pPr>
      <w:r>
        <w:rPr>
          <w:sz w:val="24"/>
        </w:rPr>
        <w:t>（</w:t>
      </w:r>
      <w:r>
        <w:rPr>
          <w:sz w:val="24"/>
        </w:rPr>
        <w:t>2017.2.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.24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：中小值周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259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周值周值周老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07"/>
              <w:jc w:val="both"/>
              <w:rPr/>
            </w:pPr>
            <w:r>
              <w:rPr>
                <w:b/>
                <w:szCs w:val="21"/>
              </w:rPr>
              <w:t>陈建峰、</w:t>
            </w:r>
            <w:r>
              <w:rPr>
                <w:szCs w:val="21"/>
              </w:rPr>
              <w:t>蕫沛姝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盈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嵇薇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下周值周老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盛小华、</w:t>
            </w:r>
            <w:r>
              <w:rPr>
                <w:szCs w:val="21"/>
              </w:rPr>
              <w:t>董建新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、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校园卫生值周班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红领巾监督岗班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周家长值日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下周家长值日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月安全教育主题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入学教育（上下学交通安全、学生心理健康教育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：各科室一周工作安排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85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</w:tr>
      <w:tr>
        <w:trPr>
          <w:trHeight w:val="1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召开全街道教师会议。布置新学期主要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展“最美春江人”评选活动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富阳区阳光成才学生和先进班集体的评比推荐工作。</w:t>
            </w:r>
          </w:p>
          <w:p>
            <w:pPr>
              <w:pStyle w:val="Normal"/>
              <w:widowControl w:val="false"/>
              <w:spacing w:lineRule="exact" w:line="360"/>
              <w:ind w:left="210" w:hanging="21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派员参加教育局关于学校食堂管理工作会议（中小、民主）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局对我校开学工作情况进行检查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研中小各班德育工作计划、文化布置及卫生情况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科课堂教学调研。</w:t>
            </w:r>
          </w:p>
          <w:p>
            <w:pPr>
              <w:pStyle w:val="Normal"/>
              <w:shd w:fill="FFFFFF" w:val="clear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参加五小共同体联席会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③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③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部分学科教学质量分析会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研各校区对街道开学工作检查（安全、食堂）的整改落实工作。</w:t>
            </w:r>
          </w:p>
          <w:p>
            <w:pPr>
              <w:pStyle w:val="Normal"/>
              <w:shd w:fill="FFFFFF" w:val="clear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播教室使用操作培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③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校足办领导来校。</w:t>
            </w:r>
          </w:p>
          <w:p>
            <w:pPr>
              <w:pStyle w:val="Normal"/>
              <w:shd w:fill="FFFFFF" w:val="clear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召开学校微信推送团队首次培训工作会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育学科课堂教学调研。</w:t>
            </w:r>
          </w:p>
          <w:p>
            <w:pPr>
              <w:pStyle w:val="Normal"/>
              <w:shd w:fill="FFFFFF" w:val="clear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—13:45</w:t>
            </w:r>
            <w:r>
              <w:rPr>
                <w:rFonts w:ascii="宋体;SimSun" w:hAnsi="宋体;SimSun" w:cs="宋体;SimSun"/>
                <w:szCs w:val="21"/>
              </w:rPr>
              <w:t>，邀请区书法协会理事丁知均</w:t>
            </w:r>
          </w:p>
          <w:p>
            <w:pPr>
              <w:pStyle w:val="Normal"/>
              <w:shd w:fill="FFFFFF" w:val="clear"/>
              <w:spacing w:lineRule="exact" w:line="360"/>
              <w:ind w:left="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来校为一二年级语文老师进行写字教学培训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③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③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召开中层及以上班子成员会议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召开各校区食堂后勤人员业务培训会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</w:tc>
      </w:tr>
      <w:tr>
        <w:trPr>
          <w:trHeight w:val="38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王群、朱明亚赴五小参加共同体联席会议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电子白板教学培训    地点：四楼录播教室   时间：待定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体育教研活动：</w:t>
            </w:r>
          </w:p>
          <w:p>
            <w:pPr>
              <w:pStyle w:val="Normal"/>
              <w:spacing w:lineRule="exact" w:line="340"/>
              <w:ind w:left="315"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三年级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史凌飞 上午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扑接地滚球</w:t>
            </w:r>
          </w:p>
          <w:p>
            <w:pPr>
              <w:pStyle w:val="Normal"/>
              <w:spacing w:lineRule="exact" w:line="340"/>
              <w:ind w:left="315"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二年级 胡红春  上午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脚内侧踢地滚球</w:t>
            </w:r>
          </w:p>
          <w:p>
            <w:pPr>
              <w:pStyle w:val="Normal"/>
              <w:spacing w:lineRule="exact" w:line="340"/>
              <w:ind w:left="315"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五年级 董海霞  上午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障碍跑</w:t>
            </w:r>
          </w:p>
          <w:p>
            <w:pPr>
              <w:pStyle w:val="Normal"/>
              <w:spacing w:lineRule="exact" w:line="340"/>
              <w:ind w:left="315"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四年级 戴  伟  上午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足球游戏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裘小群赴永兴小学六楼</w:t>
            </w: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参加语文教研大组成员会议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章丽萍赴东洲幼儿园参加美术教研大组成员会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继续完成学生专用校车（学生乘车人数、信息等）相关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周三大课间时间在多媒体一召开“乘车组长会议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继续做好《校车行车线路和站点安全排查》并上报教育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做好“阳光成才”优秀学生和先进集体的评选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评选优秀寒假实践活动作业上交教育局</w:t>
            </w:r>
            <w:bookmarkStart w:id="0" w:name="_GoBack"/>
            <w:bookmarkEnd w:id="0"/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做好上级部门对我校“开学工作检查”准备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/>
              <w:t>做好接送车车费缴纳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/>
              <w:t>做好食堂中餐费和报刊费的结算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41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主校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组建足球队、田径队并着手开始训练。负责：章献、钱胜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学生信息汇总上报。负责：何海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学生个人卫生检查。负责：孙柳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4. 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与教研室联系“墙画”事宜。负责：蒋树灿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5. 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做好课本余缺调剂。负责：俞大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 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做好收入账、落实食堂续证工作以及多媒体维修。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：俞大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 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班级文化布置检查。负责：孙柳婷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平校区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．周一下午作业批改常规要求说明。责任人：王燕群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．周二开学常规检查反馈。负责：王燕群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．周三教学常规巡查。负责：王燕群</w:t>
            </w:r>
            <w:r>
              <w:rPr>
                <w:rFonts w:eastAsia="Times New Roman"/>
              </w:rPr>
              <w:t xml:space="preserve"> </w:t>
            </w:r>
            <w:r>
              <w:rPr/>
              <w:t>陈鋆华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．周四中午召开运动员会议。负责人：陈鋆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四下午下发学生安全告家长书。责任人：班主任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．周五每月学校消防安保设施检查。责任人：陈启元</w:t>
            </w:r>
            <w:r>
              <w:rPr>
                <w:rFonts w:eastAsia="Times New Roman"/>
              </w:rPr>
              <w:t xml:space="preserve">  </w:t>
            </w:r>
            <w:r>
              <w:rPr/>
              <w:t>孙仁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江校区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．消防安全自查，食堂按规定配备灭火器材。负责：陈海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．周二上交各类计划。负责：蒋立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．开展巡课听课。负责：蒋立中、缪君英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．周三召开红领巾监督岗会议。负责：余月红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．学校田径队、足球队选拔。负责：李岳平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．食堂卫生等级提升准备工作：联系相关人员实地察看。负责：陈海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星校区：  </w:t>
            </w:r>
            <w:r>
              <w:rPr>
                <w:rFonts w:eastAsia="Times New Roman"/>
              </w:rPr>
              <w:t xml:space="preserve"> </w:t>
            </w:r>
            <w:r>
              <w:rPr/>
              <w:t>值周：王利军</w:t>
            </w:r>
            <w:r>
              <w:rPr>
                <w:rFonts w:eastAsia="Times New Roman"/>
              </w:rPr>
              <w:t xml:space="preserve"> </w:t>
            </w:r>
            <w:r>
              <w:rPr/>
              <w:t>金君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．教室垃圾分类放置，其中废纸单独放置。负责：班主任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．周二成立校足球队、田径队并开始训练。</w:t>
            </w:r>
            <w:r>
              <w:rPr>
                <w:rFonts w:eastAsia="Times New Roman"/>
              </w:rPr>
              <w:t xml:space="preserve"> </w:t>
            </w:r>
            <w:r>
              <w:rPr/>
              <w:t>负责：王久洪。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下午第三节起二胡社团活动。</w:t>
            </w:r>
            <w:r>
              <w:rPr>
                <w:rFonts w:eastAsia="Times New Roman"/>
              </w:rPr>
              <w:t xml:space="preserve"> </w:t>
            </w:r>
            <w:r>
              <w:rPr/>
              <w:t>负责：蔡海兰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．周三学校劳动基地筹划本学期耕种方案。负责：俞江宏</w:t>
            </w:r>
            <w:r>
              <w:rPr>
                <w:rFonts w:eastAsia="Times New Roman"/>
              </w:rPr>
              <w:t xml:space="preserve"> </w:t>
            </w:r>
            <w:r>
              <w:rPr/>
              <w:t>吴荣海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．周四对临时聘用教师进行随堂听课。负责：傅云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．周五上午第三节蔡海兰执教每周一课，五（</w:t>
            </w:r>
            <w:r>
              <w:rPr/>
              <w:t>1</w:t>
            </w:r>
            <w:r>
              <w:rPr/>
              <w:t>）班语文，主评：王利军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0:00Z</dcterms:created>
  <dc:creator>倪</dc:creator>
  <dc:description/>
  <cp:keywords/>
  <dc:language>en-US</dc:language>
  <cp:lastModifiedBy>cjzx</cp:lastModifiedBy>
  <dcterms:modified xsi:type="dcterms:W3CDTF">2017-02-20T04:53:00Z</dcterms:modified>
  <cp:revision>115</cp:revision>
  <dc:subject/>
  <dc:title>杭州市富阳区春江中心小学第   周工作安排</dc:title>
</cp:coreProperties>
</file>