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杭州市富阳区春江中心小学第一周工作安排</w:t>
      </w:r>
    </w:p>
    <w:p>
      <w:pPr>
        <w:pStyle w:val="Normal"/>
        <w:ind w:firstLine="3360"/>
        <w:rPr/>
      </w:pPr>
      <w:r>
        <w:rPr>
          <w:sz w:val="24"/>
        </w:rPr>
        <w:t>（</w:t>
      </w:r>
      <w:r>
        <w:rPr>
          <w:sz w:val="24"/>
        </w:rPr>
        <w:t>2017.2.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.17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一：中小值周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259"/>
      </w:tblGrid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本周值周值周老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包炜滨、章丽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菲、戴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下周值周老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207"/>
              <w:jc w:val="both"/>
              <w:rPr/>
            </w:pPr>
            <w:r>
              <w:rPr>
                <w:b/>
                <w:szCs w:val="21"/>
              </w:rPr>
              <w:t>陈建峰、</w:t>
            </w:r>
            <w:r>
              <w:rPr>
                <w:szCs w:val="21"/>
              </w:rPr>
              <w:t>蕫沛姝</w:t>
            </w:r>
          </w:p>
          <w:p>
            <w:pPr>
              <w:pStyle w:val="Normal"/>
              <w:widowControl w:val="false"/>
              <w:spacing w:lineRule="exact" w:line="340"/>
              <w:ind w:firstLine="206"/>
              <w:jc w:val="both"/>
              <w:rPr>
                <w:b/>
                <w:b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盈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嵇薇薇</w:t>
            </w:r>
          </w:p>
        </w:tc>
      </w:tr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校园卫生值周班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红领巾监督岗班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本周家长值日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六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下周家长值日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本月安全教育主题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入学教育（学校常规、上下学交通安全、学生心理健康教育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二：各科室一周工作安排：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285"/>
      </w:tblGrid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科室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做好各项开学工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美术、科学组教师会议</w:t>
            </w:r>
          </w:p>
          <w:p>
            <w:pPr>
              <w:pStyle w:val="Normal"/>
              <w:ind w:left="315" w:hanging="315"/>
              <w:rPr/>
            </w:pPr>
            <w:r>
              <w:rPr/>
              <w:t xml:space="preserve">3. </w:t>
            </w:r>
            <w:r>
              <w:rPr/>
              <w:t>做好新学期的收费工作（自愿原则，可采取手机银行和现金两种方式缴费）。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．学生回校报到注册、收交寒假作业、打扫卫生、分发新书、收缴寒假实践活动作业，做好始业安全教育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布置落实“点亮微心愿，共圆童心梦”主题开学典礼有关工作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①</w:t>
            </w:r>
          </w:p>
          <w:p>
            <w:pPr>
              <w:pStyle w:val="Normal"/>
              <w:rPr/>
            </w:pPr>
            <w:r>
              <w:rPr/>
              <w:t>校长室③</w:t>
            </w:r>
          </w:p>
          <w:p>
            <w:pPr>
              <w:pStyle w:val="Normal"/>
              <w:rPr/>
            </w:pPr>
            <w:r>
              <w:rPr/>
              <w:t>校长室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长室②</w:t>
            </w:r>
          </w:p>
          <w:p>
            <w:pPr>
              <w:pStyle w:val="Normal"/>
              <w:rPr/>
            </w:pPr>
            <w:r>
              <w:rPr/>
              <w:t>校长室③</w:t>
            </w:r>
          </w:p>
          <w:p>
            <w:pPr>
              <w:pStyle w:val="Normal"/>
              <w:rPr/>
            </w:pPr>
            <w:r>
              <w:rPr/>
              <w:t>校长室②</w:t>
            </w:r>
          </w:p>
        </w:tc>
      </w:tr>
      <w:tr>
        <w:trPr>
          <w:trHeight w:val="1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赴各校区检查开学工作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组织教师进行第一次集体备课，要求提前备好一周的课。</w:t>
            </w:r>
          </w:p>
          <w:p>
            <w:pPr>
              <w:pStyle w:val="Normal"/>
              <w:ind w:left="315" w:hanging="315"/>
              <w:rPr/>
            </w:pPr>
            <w:r>
              <w:rPr/>
              <w:t xml:space="preserve">3. </w:t>
            </w:r>
            <w:r>
              <w:rPr/>
              <w:t>做好缴费核对、教材调剂、物品领用、设施检查、校服补订等各项后勤服务工作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检查寒假期间各校、班的安全教育情况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①</w:t>
            </w:r>
          </w:p>
          <w:p>
            <w:pPr>
              <w:pStyle w:val="Normal"/>
              <w:rPr/>
            </w:pPr>
            <w:r>
              <w:rPr/>
              <w:t>校长室③</w:t>
            </w:r>
          </w:p>
          <w:p>
            <w:pPr>
              <w:pStyle w:val="Normal"/>
              <w:rPr/>
            </w:pPr>
            <w:r>
              <w:rPr/>
              <w:t>校长室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长室②</w:t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向街道领导汇报开学工作和新学期主要工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和六年级语文、英语教师交流期末考试成绩。</w:t>
            </w:r>
          </w:p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．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前各班根据教导处要求做好寒假特色作业展板布置、寒假作业评比活动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做好商业</w:t>
            </w:r>
            <w:r>
              <w:rPr/>
              <w:t>APP</w:t>
            </w:r>
            <w:r>
              <w:rPr/>
              <w:t>进校园的自查上报工作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①</w:t>
            </w:r>
          </w:p>
          <w:p>
            <w:pPr>
              <w:pStyle w:val="Normal"/>
              <w:rPr/>
            </w:pPr>
            <w:r>
              <w:rPr/>
              <w:t>校长室①</w:t>
            </w:r>
          </w:p>
          <w:p>
            <w:pPr>
              <w:pStyle w:val="Normal"/>
              <w:rPr/>
            </w:pPr>
            <w:r>
              <w:rPr/>
              <w:t>校长室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长室②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教育局对我校进行开学工作检查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完成《经典诵读》教材的修订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举行新学期“点亮微心愿，共圆童心梦”主题开学典礼活动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①</w:t>
            </w:r>
          </w:p>
          <w:p>
            <w:pPr>
              <w:pStyle w:val="Normal"/>
              <w:rPr/>
            </w:pPr>
            <w:r>
              <w:rPr/>
              <w:t>校长室③</w:t>
            </w:r>
          </w:p>
          <w:p>
            <w:pPr>
              <w:pStyle w:val="Normal"/>
              <w:rPr/>
            </w:pPr>
            <w:r>
              <w:rPr/>
              <w:t>校长室②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和杭州市体育局进行一次工作联系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．教导处下发本学期选修课程记录本，各课程指导教师完成本学期课程计划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修改完善新学期各村学生校车接送的“四定”方案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①</w:t>
            </w:r>
          </w:p>
          <w:p>
            <w:pPr>
              <w:pStyle w:val="Normal"/>
              <w:rPr/>
            </w:pPr>
            <w:r>
              <w:rPr/>
              <w:t>校长室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长室②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召开班子成员会议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落实校园消防安全隐患排查的各项整改工作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①</w:t>
            </w:r>
          </w:p>
          <w:p>
            <w:pPr>
              <w:pStyle w:val="Normal"/>
              <w:rPr/>
            </w:pPr>
            <w:r>
              <w:rPr/>
              <w:t>校长室②</w:t>
            </w:r>
          </w:p>
        </w:tc>
      </w:tr>
      <w:tr>
        <w:trPr>
          <w:trHeight w:val="388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学生报到，进行始业教育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下午</w:t>
            </w:r>
            <w:r>
              <w:rPr/>
              <w:t>1:00</w:t>
            </w:r>
            <w:r>
              <w:rPr/>
              <w:t>召开年级组长、备课组长、教研组长会议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下午</w:t>
            </w:r>
            <w:r>
              <w:rPr/>
              <w:t>2:30</w:t>
            </w:r>
            <w:r>
              <w:rPr/>
              <w:t>进行第一次集体备课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学生变动情况统计，做好学生的转学工作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制定并下发各学科教学进度表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放学前前各教研组长制定好教研组计划并发到教导处邮箱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开始教师随堂听课、巡查听课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优秀寒假作业评比及展示。</w:t>
            </w:r>
          </w:p>
          <w:p>
            <w:pPr>
              <w:pStyle w:val="Normal"/>
              <w:ind w:left="315" w:hanging="315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教师开学教学常规工作检查。各校区由教务负责检查，并于本周五中午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前将检查情况发到教导处邮箱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做好</w:t>
            </w:r>
            <w:r>
              <w:rPr/>
              <w:t>A</w:t>
            </w:r>
            <w:r>
              <w:rPr/>
              <w:t>类培训及</w:t>
            </w:r>
            <w:r>
              <w:rPr/>
              <w:t>90</w:t>
            </w:r>
            <w:r>
              <w:rPr/>
              <w:t>课时的报名工作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</w:tr>
      <w:tr>
        <w:trPr>
          <w:trHeight w:val="61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认真开展“开学第一课”安全教育活动（学校常规、上下学交通安全、学生心理健康教育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</w:t>
            </w: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前中小及校区各班学生</w:t>
            </w:r>
            <w:r>
              <w:rPr/>
              <w:t>100%</w:t>
            </w:r>
            <w:r>
              <w:rPr/>
              <w:t>完成“学校安全教育平台中的</w:t>
            </w:r>
            <w:r>
              <w:rPr/>
              <w:t>2017</w:t>
            </w:r>
            <w:r>
              <w:rPr/>
              <w:t>年平安寒假专项活动”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爱心家长值日岗（家长志愿者）报名。一年级、四年级、三年级、二（</w:t>
            </w:r>
            <w:r>
              <w:rPr/>
              <w:t>1</w:t>
            </w:r>
            <w:r>
              <w:rPr/>
              <w:t>）班在</w:t>
            </w: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前完成。电子稿形式发德育处邮箱（</w:t>
            </w:r>
            <w:hyperlink r:id="rId2">
              <w:r>
                <w:rPr>
                  <w:rStyle w:val="InternetLink"/>
                </w:rPr>
                <w:t>hzfybwb@163.com</w:t>
              </w:r>
            </w:hyperlink>
            <w:r>
              <w:rPr/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学生专用校车（学生乘车人数、信息等）相关工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根据学校德育计划和本班实际，</w:t>
            </w: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前制定好班级工作计划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班班牌有不足情况于</w:t>
            </w: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（周二）中午到德育处领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前各班基本完成教室的卫生、布置工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开学典礼；（</w:t>
            </w: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周四大课间，下雨延迟，详见校园网通知）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．上交寒假实践活动作业并挑选优秀作品送富阳区进行评比。</w:t>
            </w:r>
          </w:p>
          <w:p>
            <w:pPr>
              <w:pStyle w:val="Normal"/>
              <w:ind w:left="315" w:hanging="315"/>
              <w:rPr/>
            </w:pPr>
            <w:r>
              <w:rPr/>
              <w:t>10</w:t>
            </w:r>
            <w:r>
              <w:rPr/>
              <w:t>．全校开展“新年微心愿”活动，下发心愿卡，并与开学典礼前完成许愿环节；（地点：一号楼与二号楼中间空地）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大队干部、播音员会议。（地点少先队室、具体另行通知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/>
              <w:t>12</w:t>
            </w:r>
            <w:r>
              <w:rPr/>
              <w:t>．会同街道领导对部分校车（华共、太平、直塘）接送点再进行一次实地勘察，解决安全隐患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处</w:t>
            </w:r>
          </w:p>
        </w:tc>
      </w:tr>
      <w:tr>
        <w:trPr>
          <w:trHeight w:val="61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好开学收费工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好新书簿籍的发放工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做好教学多媒体设备的调试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1421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主校区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周五（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）教师回校报到，准备开学工作。责任人：全体教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周日（</w:t>
            </w: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）上午学生报到、缴费、始业教育。责任人：班主任</w:t>
            </w:r>
          </w:p>
          <w:p>
            <w:pPr>
              <w:pStyle w:val="Normal"/>
              <w:ind w:firstLine="315"/>
              <w:rPr/>
            </w:pPr>
            <w:r>
              <w:rPr/>
              <w:t>分发新书。责任人：俞大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课题上交。责任人：何海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中午</w:t>
            </w:r>
            <w:r>
              <w:rPr/>
              <w:t>12</w:t>
            </w:r>
            <w:r>
              <w:rPr/>
              <w:t>：</w:t>
            </w:r>
            <w:r>
              <w:rPr/>
              <w:t xml:space="preserve">00  </w:t>
            </w:r>
            <w:r>
              <w:rPr/>
              <w:t>教师会议</w:t>
            </w:r>
            <w:r>
              <w:rPr>
                <w:rFonts w:eastAsia="Times New Roman"/>
              </w:rPr>
              <w:t xml:space="preserve"> </w:t>
            </w:r>
            <w:r>
              <w:rPr/>
              <w:t>。责任人：蒋树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下午：继续备课，班级布置。责任人：班主任、任课教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周一（</w:t>
            </w: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）正式上课。责任人：全体教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周三（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）课本余缺调剂。责任人：俞大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生人数统计上报。责任人：何海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周四（</w:t>
            </w: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）上午开学典礼。责任人：孙柳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周五（</w:t>
            </w: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）第一次备课检查。责任人：何海庆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优秀作业展示；读书活动墙报评比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太平校区：</w:t>
            </w:r>
          </w:p>
          <w:p>
            <w:pPr>
              <w:pStyle w:val="Normal"/>
              <w:rPr/>
            </w:pPr>
            <w:r>
              <w:rPr/>
              <w:t>周日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  </w:t>
            </w: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学生报到注册收费进行安全教育，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放学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  </w:t>
            </w:r>
            <w:r>
              <w:rPr/>
              <w:t>下午：未到学生情况了解，继续做好开学准备工作。责任人：全体教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  </w:t>
            </w:r>
            <w:r>
              <w:rPr/>
              <w:t>做好学生日报工作。责任人：王燕群</w:t>
            </w:r>
          </w:p>
          <w:p>
            <w:pPr>
              <w:pStyle w:val="Normal"/>
              <w:rPr/>
            </w:pPr>
            <w:r>
              <w:rPr/>
              <w:t>周一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进行始业教育。责任人：全体教师</w:t>
            </w:r>
          </w:p>
          <w:p>
            <w:pPr>
              <w:pStyle w:val="Normal"/>
              <w:rPr/>
            </w:pPr>
            <w:r>
              <w:rPr/>
              <w:t>2. </w:t>
            </w:r>
            <w:r>
              <w:rPr/>
              <w:t>按日课表进行教学。责任人：全体教师</w:t>
            </w:r>
          </w:p>
          <w:p>
            <w:pPr>
              <w:pStyle w:val="Normal"/>
              <w:rPr/>
            </w:pPr>
            <w:r>
              <w:rPr/>
              <w:t>3. </w:t>
            </w: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  <w:r>
              <w:rPr/>
              <w:t>进行备课活动。责任人：全体教师</w:t>
            </w:r>
          </w:p>
          <w:p>
            <w:pPr>
              <w:pStyle w:val="Normal"/>
              <w:rPr/>
            </w:pPr>
            <w:r>
              <w:rPr/>
              <w:t>4. </w:t>
            </w:r>
            <w:r>
              <w:rPr/>
              <w:t>做好学生日报工作。责任人：王燕群</w:t>
            </w:r>
          </w:p>
          <w:p>
            <w:pPr>
              <w:pStyle w:val="Normal"/>
              <w:rPr/>
            </w:pPr>
            <w:r>
              <w:rPr/>
              <w:t>周二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  </w:t>
            </w:r>
            <w:r>
              <w:rPr/>
              <w:t>常规巡查。责任人：王燕群陈鋆华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  </w:t>
            </w:r>
            <w:r>
              <w:rPr/>
              <w:t>拟写各项工作计划。责任人：全体教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  </w:t>
            </w:r>
            <w:r>
              <w:rPr/>
              <w:t>中午召开后勤工作人员会议。责任人：孙仁明陈鋆华</w:t>
            </w:r>
          </w:p>
          <w:p>
            <w:pPr>
              <w:pStyle w:val="Normal"/>
              <w:rPr/>
            </w:pPr>
            <w:r>
              <w:rPr/>
              <w:t>周三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  </w:t>
            </w:r>
            <w:r>
              <w:rPr/>
              <w:t>作业整理课进行大扫除。责任人：少先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  </w:t>
            </w:r>
            <w:r>
              <w:rPr/>
              <w:t>汇总寒假生活和读书作业情况。责任人：班主任</w:t>
            </w:r>
          </w:p>
          <w:p>
            <w:pPr>
              <w:pStyle w:val="Normal"/>
              <w:rPr/>
            </w:pPr>
            <w:r>
              <w:rPr/>
              <w:t>周四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  </w:t>
            </w:r>
            <w:r>
              <w:rPr/>
              <w:t>大课间进行开学典礼。责任人：少先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  </w:t>
            </w:r>
            <w:r>
              <w:rPr/>
              <w:t>进行开学常规检查。责任人：王燕群陈鋆华</w:t>
            </w:r>
          </w:p>
          <w:p>
            <w:pPr>
              <w:pStyle w:val="Normal"/>
              <w:rPr/>
            </w:pPr>
            <w:r>
              <w:rPr/>
              <w:t>周五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  </w:t>
            </w:r>
            <w:r>
              <w:rPr/>
              <w:t>对前期安全自查进行整改。责任人：孙仁明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交各线工作计划拟写校区工作计划。责任人：陈鋆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江校区：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上午学生报到，发放新书，班主任做好代收费工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统计学生到校情况并上报教导处。责任人：缪君英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检查并上交寒假作业。责任人：班主任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（周一）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维持好教学秩序，按日课表正常上课；责任人：缪君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进行始业教育。责任人：任课教师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（周二）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各班对寒假作业进行评比、分类。责任人：缪君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了解学生寒假读书活动情况。责任人：缪君英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下午第三节课各班开展一次大扫除。责任人：余月红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（周三）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迎接开学工作检查。责任人：蒋立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做好学籍管理工作。责任人：缪君英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制订各类计划。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（周四）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大课间举行开学典礼。责任人：蒋立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教师常规、计划制订情况检查。责任人：缪君英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（周五）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班级文化布置检查。责任人：蒋立中、余月红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各班进行一次期初安全教育。责任人：班主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三星校区：  </w:t>
            </w:r>
            <w:r>
              <w:rPr/>
              <w:t>值周：傅云军</w:t>
            </w:r>
            <w:r>
              <w:rPr>
                <w:rFonts w:eastAsia="Times New Roman"/>
              </w:rPr>
              <w:t xml:space="preserve">   </w:t>
            </w:r>
            <w:r>
              <w:rPr/>
              <w:t>徐欢</w:t>
            </w:r>
          </w:p>
          <w:p>
            <w:pPr>
              <w:pStyle w:val="Normal"/>
              <w:rPr/>
            </w:pPr>
            <w:r>
              <w:rPr/>
              <w:t>周日</w:t>
            </w: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学生报到收费。负责：班主任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进行始业教育，统计师生典型事例。</w:t>
            </w:r>
            <w:r>
              <w:rPr>
                <w:rFonts w:eastAsia="Times New Roman"/>
              </w:rPr>
              <w:t xml:space="preserve"> </w:t>
            </w:r>
            <w:r>
              <w:rPr/>
              <w:t>负责：张丽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中午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前上报到校学生数。负责：王利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教师领取教学资料并备好一周的课。负责：王利军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统计学生用餐人数。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：</w:t>
            </w:r>
            <w:r>
              <w:rPr>
                <w:rFonts w:eastAsia="Times New Roman"/>
              </w:rPr>
              <w:t xml:space="preserve"> </w:t>
            </w:r>
            <w:r>
              <w:rPr/>
              <w:t>孙越桥</w:t>
            </w:r>
          </w:p>
          <w:p>
            <w:pPr>
              <w:pStyle w:val="Normal"/>
              <w:rPr/>
            </w:pPr>
            <w:r>
              <w:rPr/>
              <w:t>周一</w:t>
            </w: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正式按日课表上课。负责：王利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添置新学期办公用品及食堂用品：孙越桥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评比寒假读书征文优胜班级和优秀个人，汇总优秀读书征文。</w:t>
            </w:r>
          </w:p>
          <w:p>
            <w:pPr>
              <w:pStyle w:val="Normal"/>
              <w:ind w:firstLine="315"/>
              <w:rPr/>
            </w:pPr>
            <w:r>
              <w:rPr/>
              <w:t>评比寒假优秀作业之星。负责：王利军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继续开展校园消防安全自查及整治。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：孙越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下午</w:t>
            </w:r>
            <w:r>
              <w:rPr/>
              <w:t>3:10</w:t>
            </w:r>
            <w:r>
              <w:rPr/>
              <w:t>召开周前会布置新学期工作。负责傅云军。</w:t>
            </w:r>
          </w:p>
          <w:p>
            <w:pPr>
              <w:pStyle w:val="Normal"/>
              <w:rPr/>
            </w:pPr>
            <w:r>
              <w:rPr/>
              <w:t>周二</w:t>
            </w: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下午第三节开展全校大扫除。</w:t>
            </w:r>
            <w:r>
              <w:rPr>
                <w:rFonts w:eastAsia="Times New Roman"/>
              </w:rPr>
              <w:t xml:space="preserve"> </w:t>
            </w:r>
            <w:r>
              <w:rPr/>
              <w:t>负责：李晓敏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与二胡指导教师联系共工作。</w:t>
            </w:r>
            <w:r>
              <w:rPr>
                <w:rFonts w:eastAsia="Times New Roman"/>
              </w:rPr>
              <w:t xml:space="preserve"> </w:t>
            </w:r>
            <w:r>
              <w:rPr/>
              <w:t>负责：傅云军。</w:t>
            </w:r>
          </w:p>
          <w:p>
            <w:pPr>
              <w:pStyle w:val="Normal"/>
              <w:rPr/>
            </w:pPr>
            <w:r>
              <w:rPr/>
              <w:t>周三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：大课间时间举行开学典礼。负责：班主任</w:t>
            </w:r>
          </w:p>
          <w:p>
            <w:pPr>
              <w:pStyle w:val="Normal"/>
              <w:rPr/>
            </w:pPr>
            <w:r>
              <w:rPr/>
              <w:t>周四</w:t>
            </w: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：下午第三节起二胡社团开始活动。</w:t>
            </w:r>
            <w:r>
              <w:rPr>
                <w:rFonts w:eastAsia="Times New Roman"/>
              </w:rPr>
              <w:t xml:space="preserve"> </w:t>
            </w:r>
            <w:r>
              <w:rPr/>
              <w:t>负责：傅云军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周五</w:t>
            </w: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：寒假读书优秀征文、寒假优秀作业展示。负责：王利军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fybw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0:00Z</dcterms:created>
  <dc:creator>倪</dc:creator>
  <dc:description/>
  <cp:keywords/>
  <dc:language>en-US</dc:language>
  <cp:lastModifiedBy>cjzx</cp:lastModifiedBy>
  <dcterms:modified xsi:type="dcterms:W3CDTF">2017-02-12T04:35:00Z</dcterms:modified>
  <cp:revision>103</cp:revision>
  <dc:subject/>
  <dc:title>杭州市富阳区春江中心小学第   周工作安排</dc:title>
</cp:coreProperties>
</file>