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富阳市中小学、幼儿园第</w:t>
      </w:r>
      <w:r>
        <w:rPr>
          <w:rFonts w:eastAsia="黑体;SimHei" w:cs="宋体;SimSun" w:ascii="黑体;SimHei" w:hAnsi="黑体;SimHei"/>
          <w:sz w:val="32"/>
          <w:szCs w:val="32"/>
        </w:rPr>
        <w:t>25</w:t>
      </w:r>
      <w:r>
        <w:rPr>
          <w:rFonts w:ascii="黑体;SimHei" w:hAnsi="黑体;SimHei" w:cs="宋体;SimSun" w:eastAsia="黑体;SimHei"/>
          <w:sz w:val="32"/>
          <w:szCs w:val="32"/>
        </w:rPr>
        <w:t>届论文评选申报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401"/>
        <w:gridCol w:w="838"/>
        <w:gridCol w:w="1123"/>
        <w:gridCol w:w="319"/>
        <w:gridCol w:w="1440"/>
        <w:gridCol w:w="1441"/>
      </w:tblGrid>
      <w:tr>
        <w:trPr>
          <w:trHeight w:val="5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类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编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教研室统一编号）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地区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农村或城镇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意见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签名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写说明：</w:t>
      </w:r>
    </w:p>
    <w:p>
      <w:pPr>
        <w:pStyle w:val="Normal"/>
        <w:spacing w:lineRule="exact" w:line="320"/>
        <w:ind w:right="-388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本表中的“论文题目”和“所属类别”、“学段”、“所属学科”由作者自己填写，其他项目由教研室统一填写；所属地区：富春街道所属各中小学幼儿园（大青小学、三桥小学除外）及直属高中、省盲校、特殊学校为“城镇”，其他学校为“农村”。</w:t>
      </w:r>
    </w:p>
    <w:p>
      <w:pPr>
        <w:pStyle w:val="Normal"/>
        <w:spacing w:lineRule="exact" w:line="320"/>
        <w:ind w:right="-388" w:firstLine="42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“所属类别”是指“科研论文”、“综合论文”、“专题论文”；“学段”是指论文所使用的学段“幼教”、“小学”、“初中”、“高中”、“职高”；所属学科是指：中学——高中语文（含职高）、初中语文、高中数学（含职高）、初中数学、高中英语（含普高、职高）、初中英语、初中科学、高中物理（含职高非专业课）、高中化学（含职高非专业课）、高中生物（含职高非专业课）、中学思政（含初中思想品德、高中思想政治、职高德育学科）、初中历史与社会、高中历史（含职高非专业课）、高中地理（含职高非专业课）、高中通用技术、心理健康教育、音乐、美术、体育、信息技术、综合实践活动（含地方课程、校本课程），职教专业课。小学——语文、数学、英语、品德与生活（品德与社会）、科学、心理健康教育、音乐、美术、体育、信息技术、综合实践活动（含地方课程、校本课程）。</w:t>
      </w:r>
    </w:p>
    <w:p>
      <w:pPr>
        <w:pStyle w:val="Normal"/>
        <w:spacing w:lineRule="exact" w:line="320"/>
        <w:ind w:right="-388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其中，“英语”不能填写为“外语”；“信息技术”不能填写为“计算机”；初中“科学”不能填写为“物理”、“化学”、“生物”；初中“历史与社会”不能填写为“历史”、“地理”；初中“思想品德”、高中“思想政治”和职高“德育”学科要统一填写为“思想政治”；职高专业课要统一填写为“专业课”。如果“计算机”是公共课要填写为“信息技术”；小学“品德与生活”、“品德与社会”统一填写为“思想品德”。</w:t>
      </w:r>
    </w:p>
    <w:p>
      <w:pPr>
        <w:pStyle w:val="Normal"/>
        <w:spacing w:lineRule="exact" w:line="320"/>
        <w:ind w:right="-388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“论文编号”由教研室统一编号填写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．本表要求电脑打印，一式四份，分别和论文一起装订，置于每份的首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25:00Z</dcterms:created>
  <dc:creator>USER</dc:creator>
  <dc:description/>
  <cp:keywords/>
  <dc:language>en-US</dc:language>
  <cp:lastModifiedBy>USER</cp:lastModifiedBy>
  <dcterms:modified xsi:type="dcterms:W3CDTF">2013-03-04T01:25:00Z</dcterms:modified>
  <cp:revision>1</cp:revision>
  <dc:subject/>
  <dc:title>富阳市中小学、幼儿园第25届论文评选申报表</dc:title>
</cp:coreProperties>
</file>