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举行第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eastAsia="黑体;SimHei"/>
          <w:b/>
          <w:sz w:val="32"/>
          <w:szCs w:val="32"/>
        </w:rPr>
        <w:t>届教学论文评比的通知</w:t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的撰写是教师专业发展的有效促进，近年来，由于全体老师的积极参与，我校的教学论文（包括科研成果）获奖篇次与奖级一直保持良好的态势。为进一步加强论文撰写工作，促进老师教育科研能力的提升，在论文撰写过程中多出精品，经学校研究决定，对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学年度教师论文撰写的要求通知如下：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要求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周岁及以下的老师能结合自身教育教学的实践与思考，独立完成至少一篇教育教学论文（或者一个课题成果）并上交评比。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上交论文要求保证质量，以前已参评获奖或发表的文章不能改头换面上交（以旧作上交的一律视为没有撰写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周岁以上教师，可以根据自身情况选择是否撰写，也允许合作撰写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本年度论文撰写按照要求布置并登记，将参与情况作为年度综合考核的一项重要内容，没有按照要求完成的教师，学校将做相应处理：即规定年龄范围内不撰写论文的教师，取消学校当年度的各类先进的评选资格，涉及到的相关备课组、教研组及校区当年度将不被推荐优秀备课组、教研组及校区的评比；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周岁以下需要评职或者聘任的教师当年度不推荐职务晋升与聘任。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本年度论文撰写的相关时间点布置如下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各位教师拟好撰写论文的题目，如果对论文题目的拟定有困难，可以请教相关教师，也可以上报给教科室，由教科室进行初步指导；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完成论文初稿，上交教科室，教科室整理后，请学校优秀教师进行指导与修稿；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之前，完成论文二稿的修改，教科室选择部分优秀论文请教研室专家进行指导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对完成论文撰写工作并且取得较好成绩的备课组、教研组与校区，学校将优先考虑推荐校级优秀备课组，优秀校区和富阳市优秀教研组的评比。</w:t>
      </w:r>
    </w:p>
    <w:p>
      <w:pPr>
        <w:pStyle w:val="Normal"/>
        <w:spacing w:lineRule="auto" w:line="30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教科室在论文选送工作结束后，对上交情况及时统计并向校长室汇报后予以通告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非编教师要求等同在编教师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300"/>
        <w:rPr>
          <w:rFonts w:ascii="宋体;SimSun" w:hAnsi="宋体;SimSun"/>
        </w:rPr>
      </w:pPr>
      <w:r>
        <w:rPr>
          <w:rFonts w:ascii="宋体;SimSun" w:hAnsi="宋体;SimSun" w:cs="宋体;SimSun"/>
        </w:rPr>
        <w:t>春江中小教科室</w:t>
      </w:r>
    </w:p>
    <w:p>
      <w:pPr>
        <w:pStyle w:val="Normal"/>
        <w:spacing w:lineRule="auto" w:line="300"/>
        <w:ind w:firstLine="6195"/>
        <w:rPr>
          <w:rFonts w:ascii="宋体;SimSun" w:hAnsi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（请年级组长及各校区于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前以电子稿形式上交教科室。邮箱：</w:t>
      </w:r>
      <w:r>
        <w:rPr>
          <w:rFonts w:ascii="宋体;SimSun" w:hAnsi="宋体;SimSun"/>
        </w:rPr>
        <w:t>dmfdmfeng@163.com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520"/>
        <w:ind w:right="1820" w:hanging="0"/>
        <w:rPr/>
      </w:pPr>
      <w:r>
        <w:rPr>
          <w:rFonts w:ascii="宋体;SimSun" w:hAnsi="宋体;SimSun" w:cs="宋体;SimSun"/>
          <w:sz w:val="28"/>
          <w:szCs w:val="28"/>
        </w:rPr>
        <w:t>附件：《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届论文汇总》</w:t>
      </w:r>
    </w:p>
    <w:p>
      <w:pPr>
        <w:pStyle w:val="Normal"/>
        <w:spacing w:lineRule="exact" w:line="520"/>
        <w:ind w:right="18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820" w:firstLine="369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宋体;SimSun" w:eastAsia="黑体;SimHei"/>
          <w:b/>
          <w:sz w:val="32"/>
          <w:szCs w:val="32"/>
        </w:rPr>
        <w:t>届论文汇总</w:t>
      </w:r>
    </w:p>
    <w:p>
      <w:pPr>
        <w:pStyle w:val="Normal"/>
        <w:spacing w:lineRule="exact" w:line="520"/>
        <w:ind w:right="18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年级组（校区）：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29"/>
        <w:gridCol w:w="1183"/>
        <w:gridCol w:w="830"/>
      </w:tblGrid>
      <w:tr>
        <w:trPr>
          <w:trHeight w:val="87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8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00" w:before="280" w:after="280"/>
      <w:jc w:val="left"/>
      <w:outlineLvl w:val="0"/>
    </w:pPr>
    <w:rPr>
      <w:rFonts w:ascii="宋体;SimSun" w:hAnsi="宋体;SimSun" w:eastAsia="黑体;SimHei" w:cs="宋体;SimSun"/>
      <w:b/>
      <w:bCs/>
      <w:kern w:val="2"/>
      <w:sz w:val="24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28"/>
      <w:szCs w:val="2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6:00Z</dcterms:created>
  <dc:creator>class</dc:creator>
  <dc:description/>
  <cp:keywords/>
  <dc:language>en-US</dc:language>
  <cp:lastModifiedBy>Administrator</cp:lastModifiedBy>
  <cp:lastPrinted>2015-09-21T12:39:00Z</cp:lastPrinted>
  <dcterms:modified xsi:type="dcterms:W3CDTF">2016-10-09T07:29:00Z</dcterms:modified>
  <cp:revision>24</cp:revision>
  <dc:subject/>
  <dc:title>关于加强我校教师论文撰写工作的通知</dc:title>
</cp:coreProperties>
</file>